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7—2018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091"/>
        <w:gridCol w:w="2619"/>
        <w:gridCol w:w="1642"/>
        <w:gridCol w:w="2618"/>
        <w:gridCol w:w="1364"/>
        <w:gridCol w:w="1434"/>
      </w:tblGrid>
      <w:tr>
        <w:trPr>
          <w:trHeight w:val="2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1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1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智学卷使用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/>
              <w:t>要求午练、平时作业、考试等均使用智学网系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卷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题整理人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3~9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~9.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7~9.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~9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阶段考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常上班）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~10.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8~10.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~10.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节相关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~10.28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ind w:lef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exact" w:line="330"/>
              <w:ind w:lef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9~11.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5~11.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2~11.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~11.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~12.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3~12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阶段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~12.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7~12.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学业水平测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~12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息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1~1.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7~1.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~1.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~1.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终考试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1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</w:p>
          <w:p>
            <w:pPr>
              <w:pStyle w:val="Normal"/>
              <w:snapToGrid w:val="false"/>
              <w:spacing w:lineRule="exact" w:line="400"/>
              <w:ind w:firstLine="8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1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lenovo</cp:lastModifiedBy>
  <cp:lastPrinted>2014-02-13T09:53:00Z</cp:lastPrinted>
  <dcterms:modified xsi:type="dcterms:W3CDTF">2018-08-28T02:57:00Z</dcterms:modified>
  <cp:revision>29</cp:revision>
  <dc:subject/>
  <dc:title>南通市第一初级中学2013—2014学年度第一学期</dc:title>
</cp:coreProperties>
</file>