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技术偏离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245"/>
        <w:gridCol w:w="3969"/>
        <w:gridCol w:w="2835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bookmarkStart w:id="0" w:name="OLE_LINK2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标文件要求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投标响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偏离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参数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额定电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0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频    率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Hz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功率因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&gt;0.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额定功率：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6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显色指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80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色温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00K-5500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UG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光 通 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600l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光效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lm/w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规格尺寸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97*1197mm(±2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。（以教室为单位，教室黑板面、课桌面的照度均匀度达到国家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B77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B500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的最高标准即可，对于每间教室内灯的数量、单灯的光通量、尺寸仅供参考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频闪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HZ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范围内的频闪</w:t>
            </w:r>
            <w:bookmarkStart w:id="1" w:name="OLE_LINK6"/>
            <w:bookmarkStart w:id="2" w:name="OLE_LINK5"/>
            <w:bookmarkStart w:id="3" w:name="OLE_LINK4"/>
            <w:bookmarkStart w:id="4" w:name="OLE_LINK3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≤</w:t>
            </w:r>
            <w:bookmarkEnd w:id="1"/>
            <w:bookmarkEnd w:id="2"/>
            <w:bookmarkEnd w:id="3"/>
            <w:bookmarkEnd w:id="4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35%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磁辐射限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009MHZ~30MHZ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限值范围内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dB(uA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驱动方式：</w:t>
            </w:r>
            <w:bookmarkStart w:id="5" w:name="OLE_LINK12"/>
            <w:bookmarkStart w:id="6" w:name="OLE_LINK11"/>
            <w:bookmarkStart w:id="7" w:name="OLE_LINK10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DAL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驱动电源，效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%</w:t>
            </w:r>
            <w:bookmarkEnd w:id="5"/>
            <w:bookmarkEnd w:id="6"/>
            <w:bookmarkEnd w:id="7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启动时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&lt;0.5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认    证：提供国家</w:t>
            </w:r>
            <w:bookmarkStart w:id="8" w:name="OLE_LINK7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认证</w:t>
            </w:r>
            <w:bookmarkEnd w:id="8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提供通过</w:t>
            </w:r>
            <w:bookmarkStart w:id="9" w:name="OLE_LINK8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M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A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ILAC-MR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认证</w:t>
            </w:r>
            <w:bookmarkEnd w:id="9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的国家级检测机构出具的无频闪危害、视网膜蓝光无危害、光电色检测报告，以上认证或报告复印件必须加盖公章（原件备查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要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一体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灯具，灯体采用航空铝材制造，表面白色喷涂处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超薄高能效设计，厚度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微晶防眩光学设计，光线柔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采用吊杆安装，灯具吊杆：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*L1000mm(±2m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铝合金材质，壁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2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经表面喷白处理，表面光滑，上下左右可调节安装。（注：灯具均为固定式安装，依据各家灯具的情况，各投标人可根据实际情况配置吊杆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安装高度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到桌面的照度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L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智能场景变化：开启投影或一体机时，能关闭黑板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拆除原灯具，清运到学校指定位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按设计施工规范要求在原位置安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,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教室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灯具，黑板灯位置适当调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安装需要配件由中标单位提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lenovo</dc:creator>
  <dc:description/>
  <dc:language>en-US</dc:language>
  <cp:lastModifiedBy>Administrator</cp:lastModifiedBy>
  <dcterms:modified xsi:type="dcterms:W3CDTF">2018-03-12T08:26:00Z</dcterms:modified>
  <cp:revision>2</cp:revision>
  <dc:subject/>
  <dc:title/>
</cp:coreProperties>
</file>