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7—2018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615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01"/>
        <w:gridCol w:w="1210"/>
      </w:tblGrid>
      <w:tr>
        <w:trPr>
          <w:trHeight w:val="41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安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6~3.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4~3.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1~3.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日学业水平测试（必修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8~3.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5~3.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阶段考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高三第二次模拟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~4.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日清明节放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~4.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~4.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2~4.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~5.0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高三三模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劳动节放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6~5.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3~5.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~5.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7~6.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年级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3~6.0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高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~6.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7~6.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端午节放假三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4~6.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0:00Z</dcterms:created>
  <dc:creator>lym</dc:creator>
  <dc:description/>
  <cp:keywords/>
  <dc:language>en-US</dc:language>
  <cp:lastModifiedBy>lenovo</cp:lastModifiedBy>
  <cp:lastPrinted>2016-02-20T10:29:00Z</cp:lastPrinted>
  <dcterms:modified xsi:type="dcterms:W3CDTF">2018-02-23T09:57:00Z</dcterms:modified>
  <cp:revision>4</cp:revision>
  <dc:subject/>
  <dc:title/>
</cp:coreProperties>
</file>