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7—2018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1807"/>
        <w:rPr/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27"/>
        <w:gridCol w:w="2652"/>
        <w:gridCol w:w="1675"/>
        <w:gridCol w:w="2653"/>
        <w:gridCol w:w="1397"/>
        <w:gridCol w:w="1473"/>
      </w:tblGrid>
      <w:tr>
        <w:trPr>
          <w:trHeight w:val="21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分析</w:t>
            </w:r>
          </w:p>
        </w:tc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讲人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智学卷使用安排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/>
              <w:t>要求午练、平时作业、考试等均使用智学网系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业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卷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错题整理人</w:t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6~3.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4~3.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1~3.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日学业水平测试（必修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8~3.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5~3.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阶段考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高三第二次模拟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~4.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日清明节放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8~4.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~4.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2~4.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~5.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高三三模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劳动节放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6~5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3~5.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~5.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7~6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年级阶段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3~6.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高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0~6.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7~6.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端午节放假三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4~6.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终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科组长签字</w:t>
            </w:r>
          </w:p>
        </w:tc>
      </w:tr>
      <w:tr>
        <w:trPr>
          <w:trHeight w:val="1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cp:keywords/>
  <dc:language>en-US</dc:language>
  <cp:lastModifiedBy>lenovo</cp:lastModifiedBy>
  <cp:lastPrinted>2014-02-13T09:53:00Z</cp:lastPrinted>
  <dcterms:modified xsi:type="dcterms:W3CDTF">2018-02-23T10:02:00Z</dcterms:modified>
  <cp:revision>27</cp:revision>
  <dc:subject/>
  <dc:title>南通市第一初级中学2013—2014学年度第一学期</dc:title>
</cp:coreProperties>
</file>