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南通市事业单位工作人员年度岗位考核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聘用单位：江苏省南通第一中学                    （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725"/>
        <w:gridCol w:w="154"/>
        <w:gridCol w:w="697"/>
        <w:gridCol w:w="401"/>
        <w:gridCol w:w="831"/>
        <w:gridCol w:w="1430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新硬笔行书简;宋体" w:hAnsi="全新硬笔行书简;宋体" w:eastAsia="全新硬笔行书简;宋体"/>
                <w:b/>
                <w:b/>
              </w:rPr>
            </w:pPr>
            <w:r>
              <w:rPr>
                <w:rFonts w:ascii="全新硬笔行书简;宋体" w:hAnsi="全新硬笔行书简;宋体" w:eastAsia="全新硬笔行书简;宋体"/>
                <w:b/>
              </w:rPr>
              <w:t>同意个人小结，</w:t>
            </w:r>
            <w:r>
              <w:rPr>
                <w:rFonts w:eastAsia="全新硬笔行书简;宋体" w:ascii="全新硬笔行书简;宋体" w:hAnsi="全新硬笔行书简;宋体"/>
                <w:b/>
              </w:rPr>
              <w:t>2018</w:t>
            </w:r>
            <w:r>
              <w:rPr>
                <w:rFonts w:ascii="全新硬笔行书简;宋体" w:hAnsi="全新硬笔行书简;宋体" w:eastAsia="全新硬笔行书简;宋体"/>
                <w:b/>
              </w:rPr>
              <w:t>年度岗位考核为        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                                201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全新硬笔行书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兰亭超细黑简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4:00Z</dcterms:created>
  <dc:creator>USER</dc:creator>
  <dc:description/>
  <cp:keywords/>
  <dc:language>en-US</dc:language>
  <cp:lastModifiedBy>User</cp:lastModifiedBy>
  <dcterms:modified xsi:type="dcterms:W3CDTF">2018-12-24T02:05:00Z</dcterms:modified>
  <cp:revision>18</cp:revision>
  <dc:subject/>
  <dc:title/>
</cp:coreProperties>
</file>