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36"/>
          <w:szCs w:val="36"/>
        </w:rPr>
        <w:t>双向细目表</w:t>
      </w:r>
    </w:p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  <w:u w:val="single"/>
        </w:rPr>
        <w:t>___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级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/>
        <w:t>考试命题双向细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"/>
        <w:gridCol w:w="434"/>
        <w:gridCol w:w="434"/>
        <w:gridCol w:w="434"/>
        <w:gridCol w:w="684"/>
        <w:gridCol w:w="617"/>
      </w:tblGrid>
      <w:tr>
        <w:trPr>
          <w:trHeight w:val="7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预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难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值</w:t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知识点和考试要求层次由被考学科备课组长根据教学情况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预测难度、题号、分值由命题教师根据试卷情况填写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命题结束由教研室主任审核签字后交教务处。</w:t>
      </w:r>
    </w:p>
    <w:p>
      <w:pPr>
        <w:pStyle w:val="Normal"/>
        <w:rPr/>
      </w:pPr>
      <w:r>
        <w:rPr>
          <w:sz w:val="24"/>
        </w:rPr>
        <w:t>备课组长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命题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教研室主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9:00Z</dcterms:created>
  <dc:creator>YlmF</dc:creator>
  <dc:description/>
  <cp:keywords/>
  <dc:language>en-US</dc:language>
  <cp:lastModifiedBy>娘 佐</cp:lastModifiedBy>
  <cp:lastPrinted>2008-10-21T17:02:00Z</cp:lastPrinted>
  <dcterms:modified xsi:type="dcterms:W3CDTF">2018-10-29T00:04:00Z</dcterms:modified>
  <cp:revision>7</cp:revision>
  <dc:subject/>
  <dc:title>20___年______年级_______学科 期____考试命题双向细目表</dc:title>
</cp:coreProperties>
</file>