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7—2018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800"/>
        <w:ind w:firstLine="2195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2633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50"/>
        <w:gridCol w:w="1160"/>
      </w:tblGrid>
      <w:tr>
        <w:trPr>
          <w:trHeight w:val="41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具体工作安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0~9.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3~9.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~9.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7~9.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4~9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年级阶段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1~10.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、中秋放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8~10.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5~10.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季运动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2~10.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9~11.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5~11.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2~11.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9~11.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6~12.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公开教研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3~12.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~12.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7~12.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学业水平测试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技节相关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4~12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1~1.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7~1.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4~1.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1~1.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8~2.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3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0:00Z</dcterms:created>
  <dc:creator>Yb</dc:creator>
  <dc:description/>
  <cp:keywords/>
  <dc:language>en-US</dc:language>
  <cp:lastModifiedBy>lenovo</cp:lastModifiedBy>
  <cp:lastPrinted>2014-02-13T11:21:00Z</cp:lastPrinted>
  <dcterms:modified xsi:type="dcterms:W3CDTF">2017-08-29T00:32:00Z</dcterms:modified>
  <cp:revision>43</cp:revision>
  <dc:subject/>
  <dc:title>2013—2014学年度第一学期教务处主要工作安排</dc:title>
</cp:coreProperties>
</file>