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7—2018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711"/>
        <w:gridCol w:w="1899"/>
        <w:gridCol w:w="1018"/>
      </w:tblGrid>
      <w:tr>
        <w:trPr>
          <w:trHeight w:val="3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0~9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3~9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~9.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7~9.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~9.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年级阶段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~10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、中秋放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8~10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5~10.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季运动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2~10.28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9~11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5~11.11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2~11.18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~11.25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6~12.02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公开教研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3~12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~12.16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7~12.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学业水平测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技节相关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~12.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1~1.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7~1.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4~1.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~1.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8~2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4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lenovo</cp:lastModifiedBy>
  <cp:lastPrinted>2014-02-13T09:53:00Z</cp:lastPrinted>
  <dcterms:modified xsi:type="dcterms:W3CDTF">2017-08-29T00:30:00Z</dcterms:modified>
  <cp:revision>26</cp:revision>
  <dc:subject/>
  <dc:title>南通市第一初级中学2013—2014学年度第一学期</dc:title>
</cp:coreProperties>
</file>