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Calibri"/>
          <w:b/>
          <w:b/>
          <w:bCs/>
          <w:color w:val="FF0000"/>
          <w:sz w:val="50"/>
          <w:szCs w:val="50"/>
        </w:rPr>
      </w:pPr>
      <w:r>
        <w:rPr>
          <w:rFonts w:ascii="宋体;SimSun" w:hAnsi="宋体;SimSun" w:cs="Calibri"/>
          <w:b/>
          <w:bCs/>
          <w:color w:val="FF0000"/>
          <w:sz w:val="50"/>
          <w:szCs w:val="50"/>
        </w:rPr>
        <w:t>南通市双学双比、巾帼建功竞赛活动</w:t>
      </w:r>
    </w:p>
    <w:p>
      <w:pPr>
        <w:pStyle w:val="Normal"/>
        <w:jc w:val="center"/>
        <w:rPr>
          <w:rFonts w:ascii="宋体;SimSun" w:hAnsi="宋体;SimSun" w:cs="Calibri"/>
          <w:b/>
          <w:b/>
          <w:bCs/>
          <w:color w:val="FF0000"/>
          <w:sz w:val="72"/>
          <w:szCs w:val="72"/>
        </w:rPr>
      </w:pPr>
      <w:r>
        <w:rPr>
          <w:rFonts w:cs="Calibri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Calibri"/>
          <w:b/>
          <w:b/>
          <w:bCs/>
          <w:sz w:val="72"/>
          <w:szCs w:val="72"/>
        </w:rPr>
      </w:pPr>
      <w:r>
        <w:rPr>
          <w:rFonts w:ascii="宋体;SimSun" w:hAnsi="宋体;SimSun" w:cs="Calibri"/>
          <w:b/>
          <w:bCs/>
          <w:sz w:val="72"/>
          <w:szCs w:val="72"/>
        </w:rPr>
        <w:t>文  件</w:t>
      </w:r>
    </w:p>
    <w:p>
      <w:pPr>
        <w:pStyle w:val="Normal"/>
        <w:jc w:val="center"/>
        <w:rPr>
          <w:rFonts w:ascii="宋体;SimSun" w:hAnsi="宋体;SimSun" w:cs="Calibri"/>
          <w:b/>
          <w:b/>
          <w:bCs/>
          <w:sz w:val="72"/>
          <w:szCs w:val="22"/>
        </w:rPr>
      </w:pPr>
      <w:r>
        <w:rPr>
          <w:rFonts w:cs="Calibri" w:ascii="宋体;SimSun" w:hAnsi="宋体;SimSun"/>
          <w:b/>
          <w:bCs/>
          <w:sz w:val="72"/>
          <w:szCs w:val="2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Cs/>
          <w:sz w:val="32"/>
          <w:szCs w:val="32"/>
        </w:rPr>
        <w:t>通妇协﹝</w:t>
      </w:r>
      <w:r>
        <w:rPr>
          <w:rFonts w:eastAsia="楷体" w:cs="楷体" w:ascii="楷体" w:hAnsi="楷体"/>
          <w:bCs/>
          <w:sz w:val="32"/>
          <w:szCs w:val="32"/>
        </w:rPr>
        <w:t>2017﹞1</w:t>
      </w:r>
      <w:r>
        <w:rPr>
          <w:rFonts w:ascii="楷体" w:hAnsi="楷体" w:cs="楷体" w:eastAsia="楷体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5867400" cy="9906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9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95pt" to="456.55pt,15.7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省级巾帼建功典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（市）区“巾帼建功”活动领导小组，市“巾帼建功”活动领导小组成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妇女“巾帼建功”、“双学双比”活动领导小组将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五一”国际劳动节前夕，对全省城乡妇女岗位建功先进集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行表彰。现就我市典型推荐工作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奖项设置和表彰对象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省级巾帼文明岗。</w:t>
      </w:r>
      <w:r>
        <w:rPr>
          <w:rFonts w:ascii="仿宋_GB2312" w:hAnsi="仿宋_GB2312" w:eastAsia="仿宋_GB2312"/>
          <w:sz w:val="32"/>
          <w:szCs w:val="32"/>
        </w:rPr>
        <w:t>表彰对象为：机关、企事业单位、科研院所中以女性为主体的处、科、室；行业单位的女性班组、岗台、车间、站所、生产线等；人民解放军的女兵连、中队、班；新经济组织、新社会组织和新型农业经营主体中以妇女为主的商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小组、中心、部门、农业合作社、农业示范基地等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省级巾帼建功先进集体。</w:t>
      </w:r>
      <w:r>
        <w:rPr>
          <w:rFonts w:ascii="仿宋_GB2312" w:hAnsi="仿宋_GB2312" w:eastAsia="仿宋_GB2312"/>
          <w:sz w:val="32"/>
          <w:szCs w:val="32"/>
        </w:rPr>
        <w:t>表彰对象为：在推动城乡经济社会发展，帮助妇女提高素质，促进妇女创业就业、脱贫增收方面作出突出贡献的优秀群体；在关注妇女民生、促进妇女发展中提供政策支持和优质服务，营造妇女发展良好环境的优秀团队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省级巾帼建功标兵。</w:t>
      </w:r>
      <w:r>
        <w:rPr>
          <w:rFonts w:ascii="仿宋_GB2312" w:hAnsi="仿宋_GB2312" w:eastAsia="仿宋_GB2312"/>
          <w:sz w:val="32"/>
          <w:szCs w:val="32"/>
        </w:rPr>
        <w:t>表彰对象为：积极参加“巾帼建功”活动，立足本职，争创一流，为推动经济发展、促进社会和谐作出突出贡献的各行各业优秀女性个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巾帼文明岗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原则上女性应占岗组、团队成员人数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争创岗位及团队负责人中至少有一名是女性。除特殊岗位外，一般要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的集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机构健全。创建工作得到单位、行业领导的切实重视和支持，纳入整体工作安排，建有专门领导小组，并为创建活动提供必要的人力、物力和财力保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岗员素质过硬。岗位成员思想政治素质良好，自觉遵纪守法，积极执行党和国家的政策，遵守本系统、本行业和本单位的规章制度，诚实守信，办事公道，爱岗敬业，熟练掌握专业知识和业务技能，在生产经营和管理服务中贡献突出。岗员中须有获得各级岗位技术能手、服务明星或巾帼建功标兵等各种荣誉称号的先进个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服务规范高效。有统一的服务理念、公开的服务承诺、齐全的便民服务设施、完善的服务功能。服务热情周到，行为文明规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创建氛围浓厚。工作场所创岗标识明显，工作环境整洁美观。经常组织员工开展世界观、人生观、价值观和社会公德、职业道德、家庭美德、个人品德为主题的教育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岗位效益显著。有良好的社会信誉和高效的团队，注重品牌建设，工作有创新，服务有亮点，社会效益、经济效益和人才效益显著，在本系统或行业中有较强的影响力，辐射带动作用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管理科学规范。岗位内部管理规范，有明确的争创计划、细化的创建标准和岗位责任制度，有规范的行业服务标准和服务质量指标，有符合本系统、本行业工作特点的创建办法和考核内容，接受群众监督的渠道通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创建档案健全。创岗工作内容、活动信息、服务机制等资料齐全，档案完备。有条件的单位可借助网络信息化平台展示“巾帼文明岗”风采，有创建工作的网页，有微信公众号等平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示范作用明显。岗位成员社会责任意识强，积极参与社会公益和志愿服务活动。申评所创层级巾帼文明岗的应在本行业、本系统、本地区的相应层级创建集体中具有较强示范性、代表性和影响力，且参与创建一年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实行逐级申报。</w:t>
      </w:r>
      <w:r>
        <w:rPr>
          <w:rFonts w:ascii="仿宋_GB2312" w:hAnsi="仿宋_GB2312" w:eastAsia="仿宋_GB2312"/>
          <w:b/>
          <w:sz w:val="32"/>
          <w:szCs w:val="32"/>
        </w:rPr>
        <w:t>申报省级“巾帼文明岗”，应先获得地市级“巾帼文明岗”荣誉称号一年以上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巾帼建功先进集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男女平等基本国策，在推动制定政策、编制规划、部署工作时充分考虑妇女发展的特殊需求。密切关注妇女民生，为妇女平等参与发展提供有效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组织引领妇女参与经济社会发展中目标明确、措施到位、工作有力，推动妇女创业就业、脱贫增收成效显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原则上应已获得市级或行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的荣誉称号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巾帼建功标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领导，热爱祖国，遵纪守法。有坚定的理想信念和正确的世界观、人生观、价值观，有良好的的职业道德和务实的工作作风，吃苦在先，乐于奉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弘扬“四自”精神，立足本职岗位，爱岗敬业，勇于创新。熟练掌握本岗位职业技能，在本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统、行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创造一流业绩，具有较强示范带动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胸怀大局，热心公益，在投身城乡经济社会发展、参与公共事务管理、带领妇女创业就业、帮助妇女脱贫致富等各项工作中表现突出，业绩优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原则上应已获得市级或行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的荣誉称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分配和工作要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我市推荐名额分配。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推荐注意事项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原则上，妇联系统（包括组织和个人）不予推荐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原则上，党政机关、人民团体中的推荐对象，应为科级以下（含科级）职务层次。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推荐对象重点向基层生产一线的女职工、女农民及其群体倾斜，各地推荐人员中涉农比例需达</w:t>
      </w:r>
      <w:r>
        <w:rPr>
          <w:rFonts w:eastAsia="仿宋_GB2312" w:ascii="仿宋_GB2312" w:hAnsi="仿宋_GB2312"/>
          <w:b/>
          <w:sz w:val="32"/>
          <w:szCs w:val="32"/>
        </w:rPr>
        <w:t>50%</w:t>
      </w:r>
      <w:r>
        <w:rPr>
          <w:rFonts w:ascii="仿宋_GB2312" w:hAnsi="仿宋_GB2312" w:eastAsia="仿宋_GB2312"/>
          <w:b/>
          <w:sz w:val="32"/>
          <w:szCs w:val="32"/>
        </w:rPr>
        <w:t>。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巾帼建功系列荣誉不重复授予，已经获得同级同类荣誉者，不再推荐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推荐申报程序。</w:t>
      </w:r>
      <w:r>
        <w:rPr>
          <w:rFonts w:ascii="仿宋_GB2312" w:hAnsi="仿宋_GB2312" w:eastAsia="仿宋_GB2312"/>
          <w:sz w:val="32"/>
          <w:szCs w:val="32"/>
        </w:rPr>
        <w:t>本次评选推荐活动要在各地各单位层层开展评选的基础上，采取自下而上、公开透明、逐级申报的方式，严格按照表彰对象、评选条件和分配名额进行推荐。各推荐单位要充分发动本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统、行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群众参与到推荐候选人工作之中，</w:t>
      </w:r>
      <w:r>
        <w:rPr>
          <w:rFonts w:ascii="仿宋_GB2312" w:hAnsi="仿宋_GB2312" w:eastAsia="仿宋_GB2312"/>
          <w:b/>
          <w:sz w:val="32"/>
          <w:szCs w:val="32"/>
        </w:rPr>
        <w:t>拟确定的候选人要在当地先行公示或征求有关部门的意见。</w:t>
      </w:r>
      <w:r>
        <w:rPr>
          <w:rFonts w:ascii="仿宋_GB2312" w:hAnsi="仿宋_GB2312" w:eastAsia="仿宋_GB2312"/>
          <w:sz w:val="32"/>
          <w:szCs w:val="32"/>
        </w:rPr>
        <w:t>各地各单位要对推荐对象和申报材料进行汇总，并逐一审查、严格把关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做好材料报送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评的岗位、集体和个人要认真填写《省巾帼文明岗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省巾帼建功先进集体推荐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《省巾帼建功标兵推荐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主要事迹一栏要求事迹突出、文字简练，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，并由推荐单位加盖公章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县（市）区妇联、有关成员单位要认真填写推荐名单汇总表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请将材料电子版和纸质版（一式两份）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报送市妇联。（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市妇联发展部薛峻青、梁桂杰；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0993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099346</w:t>
      </w:r>
      <w:r>
        <w:rPr>
          <w:rFonts w:ascii="仿宋_GB2312" w:hAnsi="仿宋_GB2312" w:eastAsia="仿宋_GB2312"/>
          <w:sz w:val="32"/>
          <w:szCs w:val="32"/>
        </w:rPr>
        <w:t>；联系地址：南通市世纪大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南通市行政中心综合楼</w:t>
      </w:r>
      <w:r>
        <w:rPr>
          <w:rFonts w:eastAsia="仿宋_GB2312" w:ascii="仿宋_GB2312" w:hAnsi="仿宋_GB2312"/>
          <w:sz w:val="32"/>
          <w:szCs w:val="32"/>
        </w:rPr>
        <w:t>1332</w:t>
      </w:r>
      <w:r>
        <w:rPr>
          <w:rFonts w:ascii="仿宋_GB2312" w:hAnsi="仿宋_GB2312" w:eastAsia="仿宋_GB2312"/>
          <w:sz w:val="32"/>
          <w:szCs w:val="32"/>
        </w:rPr>
        <w:t>办公室；邮编：</w:t>
      </w:r>
      <w:r>
        <w:rPr>
          <w:rFonts w:eastAsia="仿宋_GB2312" w:ascii="仿宋_GB2312" w:hAnsi="仿宋_GB2312"/>
          <w:sz w:val="32"/>
          <w:szCs w:val="32"/>
        </w:rPr>
        <w:t>226018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ascii="仿宋_GB2312" w:hAnsi="仿宋_GB2312"/>
          </w:rPr>
          <w:t>ntflfzb@126.com</w:t>
        </w:r>
      </w:hyperlink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名额分配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巾帼文明岗推荐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 xml:space="preserve">巾帼建功先进集体推荐表 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巾帼建功标兵推荐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巾帼文明岗推荐名单汇总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巾帼建功先进集体推荐名单汇总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巾帼建功标兵推荐名单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“巾帼建功”活动领导小组办公室</w:t>
      </w:r>
    </w:p>
    <w:p>
      <w:pPr>
        <w:pStyle w:val="Normal"/>
        <w:spacing w:lineRule="exact" w:line="560"/>
        <w:ind w:right="640" w:firstLine="48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;钟齐翰墨毛笔" w:eastAsia="方正小标宋简体"/>
          <w:sz w:val="44"/>
          <w:szCs w:val="44"/>
        </w:rPr>
        <w:t>推荐名额分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65"/>
        <w:gridCol w:w="2647"/>
        <w:gridCol w:w="2262"/>
      </w:tblGrid>
      <w:tr>
        <w:trPr>
          <w:trHeight w:val="8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巾帼文明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巾帼建功先进集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巾帼建功标兵</w:t>
            </w:r>
          </w:p>
        </w:tc>
      </w:tr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安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如皋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如东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门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启东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通州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崇川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港闸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发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市级机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他直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5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方正小标宋简体" w:hAnsi="方正小标宋简体" w:cs="华文中宋;钟齐翰墨毛笔" w:eastAsia="方正小标宋简体"/>
          <w:sz w:val="44"/>
          <w:szCs w:val="44"/>
        </w:rPr>
        <w:t>省巾帼文明岗推荐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212"/>
        <w:gridCol w:w="1843"/>
        <w:gridCol w:w="141"/>
        <w:gridCol w:w="1134"/>
        <w:gridCol w:w="810"/>
        <w:gridCol w:w="23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及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妇女“巾帼建功”或“双学双比”活动领导小组成员单位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妇联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钟齐翰墨毛笔"/>
          <w:sz w:val="44"/>
          <w:szCs w:val="44"/>
        </w:rPr>
      </w:pPr>
      <w:r>
        <w:rPr>
          <w:rFonts w:ascii="方正小标宋简体" w:hAnsi="方正小标宋简体" w:cs="华文中宋;钟齐翰墨毛笔" w:eastAsia="方正小标宋简体"/>
          <w:sz w:val="44"/>
          <w:szCs w:val="44"/>
        </w:rPr>
        <w:t>省巾帼建功先进集体推荐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钟齐翰墨毛笔"/>
          <w:sz w:val="32"/>
          <w:szCs w:val="32"/>
        </w:rPr>
      </w:pPr>
      <w:r>
        <w:rPr>
          <w:rFonts w:eastAsia="仿宋_GB2312" w:cs="华文中宋;钟齐翰墨毛笔" w:ascii="仿宋_GB2312" w:hAnsi="仿宋_GB2312"/>
          <w:sz w:val="32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60"/>
        <w:gridCol w:w="1372"/>
        <w:gridCol w:w="893"/>
        <w:gridCol w:w="995"/>
        <w:gridCol w:w="805"/>
        <w:gridCol w:w="2340"/>
      </w:tblGrid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17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妇女“巾帼建功”或“双学双比”活动领导小组成员单位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妇联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钟齐翰墨毛笔"/>
          <w:sz w:val="44"/>
          <w:szCs w:val="44"/>
        </w:rPr>
      </w:pPr>
      <w:r>
        <w:rPr>
          <w:rFonts w:ascii="方正小标宋简体" w:hAnsi="方正小标宋简体" w:cs="华文中宋;钟齐翰墨毛笔" w:eastAsia="方正小标宋简体"/>
          <w:sz w:val="44"/>
          <w:szCs w:val="44"/>
        </w:rPr>
        <w:t>省巾帼建功标兵推荐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钟齐翰墨毛笔"/>
          <w:sz w:val="32"/>
          <w:szCs w:val="32"/>
        </w:rPr>
      </w:pPr>
      <w:r>
        <w:rPr>
          <w:rFonts w:eastAsia="仿宋_GB2312" w:cs="华文中宋;钟齐翰墨毛笔" w:ascii="仿宋_GB2312" w:hAnsi="仿宋_GB2312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142"/>
        <w:gridCol w:w="709"/>
        <w:gridCol w:w="567"/>
        <w:gridCol w:w="594"/>
        <w:gridCol w:w="820"/>
        <w:gridCol w:w="712"/>
        <w:gridCol w:w="764"/>
        <w:gridCol w:w="1170"/>
        <w:gridCol w:w="117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妇联（或行业系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17" w:hRule="atLeast"/>
        </w:trPr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妇女“巾帼建功”或“双学双比”活动领导小组成员单位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妇联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851" w:top="1644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99060</wp:posOffset>
                </wp:positionV>
                <wp:extent cx="5429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5.5pt;mso-wrap-distance-left:9.05pt;mso-wrap-distance-right:9.05pt;mso-wrap-distance-top:0pt;mso-wrap-distance-bottom:0pt;margin-top:7.8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钟齐翰墨毛笔"/>
          <w:sz w:val="44"/>
          <w:szCs w:val="44"/>
        </w:rPr>
      </w:pPr>
      <w:r>
        <w:rPr>
          <w:rFonts w:ascii="方正小标宋简体" w:hAnsi="方正小标宋简体" w:cs="华文中宋;钟齐翰墨毛笔" w:eastAsia="方正小标宋简体"/>
          <w:sz w:val="44"/>
          <w:szCs w:val="44"/>
        </w:rPr>
        <w:t>省巾帼文明岗推荐名单汇总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推荐单位（公章）</w:t>
      </w:r>
      <w:r>
        <w:rPr/>
        <w:t xml:space="preserve">                 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49"/>
        <w:gridCol w:w="432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 位  名  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曾获主要荣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钟齐翰墨毛笔"/>
          <w:sz w:val="44"/>
          <w:szCs w:val="44"/>
        </w:rPr>
      </w:pPr>
      <w:r>
        <w:rPr>
          <w:rFonts w:ascii="方正小标宋简体" w:hAnsi="方正小标宋简体" w:cs="华文中宋;钟齐翰墨毛笔" w:eastAsia="方正小标宋简体"/>
          <w:sz w:val="44"/>
          <w:szCs w:val="44"/>
        </w:rPr>
        <w:t>省巾帼建功先进集体推荐名单汇总表</w:t>
      </w:r>
    </w:p>
    <w:p>
      <w:pPr>
        <w:pStyle w:val="Normal"/>
        <w:spacing w:lineRule="exact" w:line="560"/>
        <w:jc w:val="center"/>
        <w:rPr>
          <w:rFonts w:ascii="华文中宋;钟齐翰墨毛笔" w:hAnsi="华文中宋;钟齐翰墨毛笔" w:eastAsia="华文中宋;钟齐翰墨毛笔" w:cs="华文中宋;钟齐翰墨毛笔"/>
          <w:sz w:val="36"/>
          <w:szCs w:val="36"/>
        </w:rPr>
      </w:pPr>
      <w:r>
        <w:rPr>
          <w:rFonts w:eastAsia="华文中宋;钟齐翰墨毛笔" w:cs="华文中宋;钟齐翰墨毛笔" w:ascii="华文中宋;钟齐翰墨毛笔" w:hAnsi="华文中宋;钟齐翰墨毛笔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推荐单位（公章）</w:t>
      </w:r>
      <w:r>
        <w:rPr/>
        <w:t xml:space="preserve">                 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524"/>
        <w:gridCol w:w="432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 位  名  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曾获主要荣誉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钟齐翰墨毛笔"/>
                <w:sz w:val="32"/>
                <w:szCs w:val="32"/>
                <w:lang w:val="en-US" w:eastAsia="en-US"/>
              </w:rPr>
            </w:pPr>
            <w:r>
              <w:rPr>
                <w:rFonts w:eastAsia="仿宋_GB2312" w:cs="华文中宋;钟齐翰墨毛笔" w:ascii="仿宋_GB2312" w:hAnsi="仿宋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1495</wp:posOffset>
                      </wp:positionH>
                      <wp:positionV relativeFrom="paragraph">
                        <wp:posOffset>329565</wp:posOffset>
                      </wp:positionV>
                      <wp:extent cx="542925" cy="704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55.5pt;mso-wrap-distance-left:9.05pt;mso-wrap-distance-right:9.05pt;mso-wrap-distance-top:0pt;mso-wrap-distance-bottom:0pt;margin-top:25.95pt;mso-position-vertical-relative:text;margin-left:-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99060</wp:posOffset>
                </wp:positionV>
                <wp:extent cx="542925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5.5pt;mso-wrap-distance-left:9.05pt;mso-wrap-distance-right:9.05pt;mso-wrap-distance-top:0pt;mso-wrap-distance-bottom:0pt;margin-top:7.8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钟齐翰墨毛笔"/>
          <w:sz w:val="44"/>
          <w:szCs w:val="44"/>
        </w:rPr>
      </w:pPr>
      <w:r>
        <w:rPr>
          <w:rFonts w:ascii="方正小标宋简体" w:hAnsi="方正小标宋简体" w:cs="华文中宋;钟齐翰墨毛笔" w:eastAsia="方正小标宋简体"/>
          <w:sz w:val="44"/>
          <w:szCs w:val="44"/>
        </w:rPr>
        <w:t>省巾帼建功标兵推荐名单汇总表</w:t>
      </w:r>
    </w:p>
    <w:p>
      <w:pPr>
        <w:pStyle w:val="Normal"/>
        <w:spacing w:lineRule="exact" w:line="560"/>
        <w:jc w:val="center"/>
        <w:rPr>
          <w:rFonts w:ascii="华文中宋;钟齐翰墨毛笔" w:hAnsi="华文中宋;钟齐翰墨毛笔" w:eastAsia="华文中宋;钟齐翰墨毛笔" w:cs="华文中宋;钟齐翰墨毛笔"/>
          <w:sz w:val="36"/>
          <w:szCs w:val="36"/>
        </w:rPr>
      </w:pPr>
      <w:r>
        <w:rPr>
          <w:rFonts w:eastAsia="华文中宋;钟齐翰墨毛笔" w:cs="华文中宋;钟齐翰墨毛笔" w:ascii="华文中宋;钟齐翰墨毛笔" w:hAnsi="华文中宋;钟齐翰墨毛笔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推荐单位（公章）</w:t>
      </w:r>
      <w:r>
        <w:rPr/>
        <w:t xml:space="preserve">                 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2"/>
        <w:gridCol w:w="1504"/>
        <w:gridCol w:w="964"/>
        <w:gridCol w:w="1593"/>
        <w:gridCol w:w="1548"/>
        <w:gridCol w:w="362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治面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曾获主要荣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钟齐翰墨毛笔"/>
                <w:sz w:val="30"/>
                <w:szCs w:val="30"/>
                <w:lang w:val="en-US" w:eastAsia="en-US"/>
              </w:rPr>
            </w:pPr>
            <w:r>
              <w:rPr>
                <w:rFonts w:eastAsia="仿宋_GB2312" w:cs="华文中宋;钟齐翰墨毛笔" w:ascii="仿宋_GB2312" w:hAnsi="仿宋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335280</wp:posOffset>
                      </wp:positionV>
                      <wp:extent cx="542925" cy="704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55.5pt;mso-wrap-distance-left:9.05pt;mso-wrap-distance-right:9.05pt;mso-wrap-distance-top:0pt;mso-wrap-distance-bottom:0pt;margin-top:26.4pt;mso-position-vertical-relative:text;margin-left:-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cs="仿宋" w:eastAsia="仿宋"/>
          <w:sz w:val="28"/>
          <w:szCs w:val="28"/>
        </w:rPr>
        <w:t>南通市“巾帼建功”活动领导小组办公室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2017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4</w:t>
      </w:r>
      <w:r>
        <w:rPr>
          <w:rFonts w:cs="仿宋" w:eastAsia="仿宋"/>
          <w:sz w:val="28"/>
          <w:szCs w:val="28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钟齐翰墨毛笔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flfz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8:00Z</dcterms:created>
  <dc:creator>张靖晨</dc:creator>
  <dc:description/>
  <cp:keywords/>
  <dc:language>en-US</dc:language>
  <cp:lastModifiedBy>dell</cp:lastModifiedBy>
  <cp:lastPrinted>2017-01-24T14:25:00Z</cp:lastPrinted>
  <dcterms:modified xsi:type="dcterms:W3CDTF">2017-01-24T07:35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