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6—2017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800"/>
        <w:ind w:firstLine="2195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2633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50"/>
        <w:gridCol w:w="1160"/>
      </w:tblGrid>
      <w:tr>
        <w:trPr>
          <w:trHeight w:val="41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2~2.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9~2.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~3.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~3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~3.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小高考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.18——3.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9~3.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阶段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二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6~4.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2~4.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明放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2——4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9~4.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~4.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期中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3~4.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~5.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节放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9——5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三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7~5.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4~5.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1~5.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8~6.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、高二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~6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7~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~6.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~6.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~6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lenovo</cp:lastModifiedBy>
  <cp:lastPrinted>2014-02-13T11:21:00Z</cp:lastPrinted>
  <dcterms:modified xsi:type="dcterms:W3CDTF">2017-02-08T08:08:00Z</dcterms:modified>
  <cp:revision>37</cp:revision>
  <dc:subject/>
  <dc:title>2013—2014学年度第一学期教务处主要工作安排</dc:title>
</cp:coreProperties>
</file>