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6—2017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1807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27"/>
        <w:gridCol w:w="2652"/>
        <w:gridCol w:w="1675"/>
        <w:gridCol w:w="2653"/>
        <w:gridCol w:w="1397"/>
        <w:gridCol w:w="1473"/>
      </w:tblGrid>
      <w:tr>
        <w:trPr>
          <w:trHeight w:val="21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极课使用安排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/>
              <w:t>要求午练、平时作业、考试等均使用极课系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业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卷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错题整理人</w:t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2~2.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9~2.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6~3.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5~3.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2~3.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小高考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.18——3.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9~3.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高二阶段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二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6~4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2~4.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明放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2——4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9~4.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~4.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高二期中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3~4.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0~5.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节放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9——5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三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7~5.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4~5.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1~5.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8~6.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、高二阶段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4~6.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7~6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1~6.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8~6.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~6.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</w:p>
        </w:tc>
      </w:tr>
      <w:tr>
        <w:trPr>
          <w:trHeight w:val="1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admin</cp:lastModifiedBy>
  <cp:lastPrinted>2014-02-13T09:53:00Z</cp:lastPrinted>
  <dcterms:modified xsi:type="dcterms:W3CDTF">2017-02-09T09:04:00Z</dcterms:modified>
  <cp:revision>25</cp:revision>
  <dc:subject/>
  <dc:title>南通市第一初级中学2013—2014学年度第一学期</dc:title>
</cp:coreProperties>
</file>