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南通第一中学竞谈公告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静海楼拆除重建工程将对静海楼地基进行开挖，经过静海楼南侧路面广播线缆需要拆除重布，经研究决定对此项目采用竞谈方式组织招标，现公告如下：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项目：</w:t>
      </w:r>
      <w:r>
        <w:rPr>
          <w:rFonts w:ascii="宋体;SimSun" w:hAnsi="宋体;SimSun" w:cs="宋体;SimSun"/>
          <w:sz w:val="28"/>
          <w:szCs w:val="28"/>
        </w:rPr>
        <w:t>静海楼前广播线缆拆除重布项目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人资格要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经工商部门登记注册，有合法经营资格的独立法人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良好的商业信誉和健全的财务制度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具有专业音响或公共广播系统安装经营资质</w:t>
      </w:r>
      <w:r>
        <w:rPr>
          <w:rFonts w:ascii="宋体;SimSun" w:hAnsi="宋体;SimSun" w:cs="宋体;SimSun"/>
          <w:sz w:val="24"/>
        </w:rPr>
        <w:t>，近五年有高考广播安装施工成功案例，提供相关佐证材料复印件，原件备查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概述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拆除高考广播机房、电视演播中心到至善楼、行果楼、博约楼、静海楼</w:t>
      </w:r>
      <w:r>
        <w:rPr>
          <w:rFonts w:ascii="宋体;SimSun" w:hAnsi="宋体;SimSun" w:cs="宋体;SimSun"/>
          <w:color w:val="333333"/>
          <w:kern w:val="0"/>
          <w:sz w:val="24"/>
        </w:rPr>
        <w:t>校园高考广播系统、校园有线电视系统、内、外电话等室外及地下原有线缆，并根据教学楼改造进程按新敷设的管路重新恢复布线、配接、及调试，且在恢复布线时将部分破旧的、有问题的、一次线距不够长的给予更换新线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根据原系统要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重新进行配接、测通、调试，保证开学正常运行，</w:t>
      </w:r>
      <w:r>
        <w:rPr>
          <w:rFonts w:ascii="宋体;SimSun" w:hAnsi="宋体;SimSun" w:cs="宋体;SimSun"/>
          <w:sz w:val="24"/>
        </w:rPr>
        <w:t>具体项目及施工量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63"/>
        <w:gridCol w:w="2126"/>
        <w:gridCol w:w="1063"/>
        <w:gridCol w:w="1062"/>
      </w:tblGrid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详细工作量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更换线缆品牌型号及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广播室到至善、行果、博约、静海楼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电视台机房到行果、博约、静海楼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电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光纤两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电话电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其它废线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室外广播音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电缆到至善楼配接高考广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制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>
          <w:trHeight w:val="8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电缆到静海楼配接高考广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缆到行果楼、博约楼配接高考广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校园电视台按新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电缆到静海楼配接有线电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WV75-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拆除的室外音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VV2×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室外音柱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2×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恢复到至善楼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缆配接教室有线电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原光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并熔接测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电话电缆并配接接测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静海楼广播壁挂音箱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装辅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特别提醒：</w:t>
      </w:r>
      <w:r>
        <w:rPr>
          <w:rFonts w:ascii="宋体;SimSun" w:hAnsi="宋体;SimSun" w:cs="宋体;SimSun"/>
          <w:color w:val="333333"/>
          <w:kern w:val="0"/>
          <w:sz w:val="24"/>
        </w:rPr>
        <w:t>施工方应对原地下管线有所了解，拆除原线路时对准备再用的线材要予以测检保护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在重新布线施工时整个线路不能有破损、漏电发生，确保高考广播、有线电视等各系统配接正确、可靠，确保平时教学秩序正常，特别是高考广播系统不能有隐形故障，所施工线路要求三年免费质保维护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人为因素除外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并提供高考保障服务，保证高考不出故障。</w:t>
      </w:r>
      <w:r>
        <w:rPr>
          <w:rFonts w:ascii="宋体;SimSun" w:hAnsi="宋体;SimSun" w:cs="宋体;SimSun"/>
          <w:b/>
          <w:kern w:val="0"/>
          <w:sz w:val="24"/>
        </w:rPr>
        <w:t>要求投标商到现场查看，否则视同知悉所有内容和要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算及报价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预算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所附的报价表填写，不接受超过项目预算的报价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领取竞谈文件时，须交纳参与保证金人民币贰仟元整（现金）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宋体;SimSun"/>
          <w:color w:val="333333"/>
          <w:sz w:val="24"/>
        </w:rPr>
        <w:t>未按时提交保证金的，视为放弃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宋体;SimSun"/>
          <w:color w:val="333333"/>
          <w:sz w:val="24"/>
        </w:rPr>
        <w:t>领取竞谈文件后不参与竞谈的（含迟到者），采购组织方有权不退还参与保证金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6. </w:t>
      </w:r>
      <w:r>
        <w:rPr>
          <w:rFonts w:ascii="宋体;SimSun" w:hAnsi="宋体;SimSun" w:cs="宋体;SimSun"/>
          <w:color w:val="333333"/>
          <w:sz w:val="24"/>
        </w:rPr>
        <w:t>竞谈结束后，未成交者的保证金无息退还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报名需携带的证明材料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报名声明函（见附件）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宋体;SimSun"/>
          <w:color w:val="333333"/>
          <w:sz w:val="24"/>
        </w:rPr>
        <w:t>法人营业执照副本及税务登记证复印件（或一照一码的营业执照复印件）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宋体;SimSun"/>
          <w:color w:val="333333"/>
          <w:sz w:val="24"/>
        </w:rPr>
        <w:t>法人代表委托书及本人身份证复印件；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请各竞谈人认真对照资格条件，以上有关资质证明均需在竞谈文件中提供。如不符合要求的，无意或故意参与报名、竞谈及弄虚作假所产生的一切后果由竞谈人自行承担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请将上述资格审查材料按顺序装订成册，资格审查材料为三份，其中一份为正本，注明</w:t>
      </w:r>
      <w:r>
        <w:rPr>
          <w:rFonts w:cs="宋体;SimSun" w:ascii="宋体;SimSun" w:hAnsi="宋体;SimSun"/>
          <w:color w:val="333333"/>
          <w:sz w:val="24"/>
        </w:rPr>
        <w:t>"</w:t>
      </w:r>
      <w:r>
        <w:rPr>
          <w:rFonts w:ascii="宋体;SimSun" w:hAnsi="宋体;SimSun" w:cs="宋体;SimSun"/>
          <w:color w:val="333333"/>
          <w:sz w:val="24"/>
        </w:rPr>
        <w:t>正本文件</w:t>
      </w:r>
      <w:r>
        <w:rPr>
          <w:rFonts w:cs="宋体;SimSun" w:ascii="宋体;SimSun" w:hAnsi="宋体;SimSun"/>
          <w:color w:val="333333"/>
          <w:sz w:val="24"/>
        </w:rPr>
        <w:t>"</w:t>
      </w:r>
      <w:r>
        <w:rPr>
          <w:rFonts w:ascii="宋体;SimSun" w:hAnsi="宋体;SimSun" w:cs="宋体;SimSun"/>
          <w:color w:val="333333"/>
          <w:sz w:val="24"/>
        </w:rPr>
        <w:t>字样，其余文件为副本，供评标使用，所有材料均需加盖单位公章。资格审查材料、报价表分别单独密封并加盖单位公章。同时带以上复印件的原件至竞谈现场备查。</w:t>
      </w:r>
    </w:p>
    <w:p>
      <w:pPr>
        <w:pStyle w:val="Normal"/>
        <w:widowControl/>
        <w:spacing w:lineRule="exact" w:line="400"/>
        <w:ind w:firstLine="566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竞谈为二次报价，最低价中标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质保期与交货时间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交货期（服务时间）： 自合同签定之日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内拆除原线路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前恢复所有线路并完成调试，保证开学正常使用。</w:t>
      </w:r>
    </w:p>
    <w:p>
      <w:pPr>
        <w:pStyle w:val="Normal"/>
        <w:widowControl/>
        <w:shd w:fill="FFFFFF" w:val="clear"/>
        <w:snapToGrid w:val="false"/>
        <w:spacing w:lineRule="auto" w:line="300" w:before="0" w:after="0"/>
        <w:ind w:firstLine="480"/>
        <w:contextualSpacing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质保期限</w:t>
      </w:r>
      <w:r>
        <w:rPr>
          <w:rFonts w:ascii="宋体;SimSun" w:hAnsi="宋体;SimSun" w:cs="宋体;SimSun"/>
          <w:color w:val="000000"/>
          <w:sz w:val="24"/>
        </w:rPr>
        <w:t>（自交货并验收合格之日起计）</w:t>
      </w:r>
      <w:r>
        <w:rPr>
          <w:rFonts w:ascii="宋体;SimSun" w:hAnsi="宋体;SimSun" w:cs="宋体;SimSun"/>
          <w:color w:val="000000"/>
          <w:sz w:val="24"/>
          <w:lang w:val="zh-CN"/>
        </w:rPr>
        <w:t>：四年内免费包修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终身维护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验收要求：在接到供应商以书面形式提出验收申请后，在７个工作日内及时组织相关专业技术人员，必要时邀请采购中心、质检等部门共同参与验收，并出具验收报告，作为支付货款的依据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ind w:firstLine="48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售后服务及其他（含安装、调试、培训、维护等）</w:t>
      </w:r>
    </w:p>
    <w:p>
      <w:pPr>
        <w:pStyle w:val="Normal"/>
        <w:autoSpaceDE w:val="false"/>
        <w:snapToGrid w:val="false"/>
        <w:ind w:firstLine="56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付款方式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期付款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工程竣工验收合格后付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70 </w:t>
      </w:r>
      <w:r>
        <w:rPr>
          <w:rFonts w:cs="宋体;SimSun" w:ascii="宋体;SimSun" w:hAnsi="宋体;SimSun"/>
          <w:sz w:val="30"/>
          <w:szCs w:val="30"/>
        </w:rPr>
        <w:t>%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kern w:val="0"/>
          <w:sz w:val="30"/>
          <w:szCs w:val="30"/>
        </w:rPr>
        <w:t>工程竣工结算审计后</w:t>
      </w:r>
      <w:r>
        <w:rPr>
          <w:rFonts w:ascii="宋体;SimSun" w:hAnsi="宋体;SimSun" w:cs="宋体;SimSun"/>
          <w:sz w:val="30"/>
          <w:szCs w:val="30"/>
        </w:rPr>
        <w:t>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5 </w:t>
      </w:r>
      <w:r>
        <w:rPr>
          <w:rFonts w:cs="宋体;SimSun" w:ascii="宋体;SimSun" w:hAnsi="宋体;SimSun"/>
          <w:sz w:val="30"/>
          <w:szCs w:val="30"/>
        </w:rPr>
        <w:t>%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质保期满时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5  </w:t>
      </w:r>
      <w:r>
        <w:rPr>
          <w:rFonts w:cs="宋体;SimSun" w:ascii="宋体;SimSun" w:hAnsi="宋体;SimSun"/>
          <w:sz w:val="30"/>
          <w:szCs w:val="30"/>
        </w:rPr>
        <w:t>%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谈时间、地点和联系人信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谈判文件集中领取信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件集中领取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5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件领取地点：江苏省南通第一中学俯仰楼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联系人：唐晓丹 电话：</w:t>
      </w:r>
      <w:r>
        <w:rPr>
          <w:rFonts w:cs="宋体;SimSun" w:ascii="宋体;SimSun" w:hAnsi="宋体;SimSun"/>
          <w:kern w:val="0"/>
          <w:sz w:val="24"/>
        </w:rPr>
        <w:t>13515206019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竞谈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谈文件接收截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（以会议现场签到为准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竞谈开始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竞谈地点：江苏省南通第一中学俯仰楼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验收指标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校园高考广播系统、校园有线电视系统、所涉内、外电话等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开学后能正常使用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项目验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施工完成后由我校依据相关要求组织验收。供、需双方在合同的履行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项目的质量及服务问题发生争议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有权鉴定部门的鉴定结果为准。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exact" w:line="400"/>
        <w:ind w:right="1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南通第一中学</w:t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后勤处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一中广播线缆等拆除重布项目报价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95"/>
        <w:gridCol w:w="1917"/>
        <w:gridCol w:w="945"/>
        <w:gridCol w:w="1222"/>
        <w:gridCol w:w="1223"/>
        <w:gridCol w:w="1087"/>
      </w:tblGrid>
      <w:tr>
        <w:trPr>
          <w:trHeight w:val="6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细工作量说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线缆品牌型号及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广播室到至善、行果、博约、静海楼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电视台机房到行果、博约、静海楼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电缆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光纤两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电话电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其它废线若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拆除室外广播音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电缆到至善楼配接高考广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定制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>
          <w:trHeight w:val="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电缆到静海楼配接高考广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2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缆到行果楼、博约楼配接高考广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广播机房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更换并布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视电缆到静海楼配接有线电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YWV75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拆除的室外音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VV2×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室外音柱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RVV2×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防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价含新线及布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缆到行果楼、博约楼、静海楼配接教室有线电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原光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并熔接测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新管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恢复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电话电缆并配接接测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静海楼广播壁挂音箱安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装辅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、电视、电话、网络光纤配接调试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390"/>
        <w:ind w:firstLine="142"/>
        <w:jc w:val="left"/>
        <w:rPr/>
      </w:pPr>
      <w:r>
        <w:rPr>
          <w:rFonts w:ascii="宋体;SimSun" w:hAnsi="宋体;SimSun" w:cs="宋体;SimSun"/>
          <w:sz w:val="24"/>
        </w:rPr>
        <w:t>单    位：</w:t>
      </w:r>
      <w:r>
        <w:rPr>
          <w:rFonts w:ascii="宋体;SimSun" w:hAnsi="宋体;SimSun" w:cs="宋体;SimSun"/>
          <w:sz w:val="24"/>
          <w:u w:val="single"/>
        </w:rPr>
        <w:t xml:space="preserve">　　　　           　 </w:t>
      </w:r>
      <w:r>
        <w:rPr>
          <w:rFonts w:ascii="宋体;SimSun" w:hAnsi="宋体;SimSun" w:cs="宋体;SimSun"/>
          <w:sz w:val="24"/>
        </w:rPr>
        <w:t>（须盖章）  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2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次报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报价为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元整），各单项价格同比例下浮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字：          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 应 商 报 名 声 明 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南通第一中学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认真对照你中心发布的有关资格要求，我公司完全符合资格要求，决定参与该项目的报名。我公司对提供的相关资格要求材料的真实性、完整性承担相应的法律责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管在何时、以何种方式发现我公司不符合招标公告中资格要求的，不管我公司无意或故意参与报名，所产生的一切后果，均由我公司自行承担。已领取相关招标文件的，接受按招标文件中有关条款的处理，并承诺放弃申诉的权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出具声明函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的项目负责人（签字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联系固话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联系手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名称（盖公章）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　　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代表授权书</w:t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Style18"/>
        <w:kinsoku w:val="false"/>
        <w:autoSpaceDE w:val="false"/>
        <w:snapToGrid w:val="false"/>
        <w:spacing w:lineRule="atLeast" w:line="500"/>
        <w:ind w:right="210" w:hanging="0"/>
        <w:rPr/>
      </w:pPr>
      <w:r>
        <w:rPr>
          <w:rFonts w:ascii="宋体;SimSun" w:hAnsi="宋体;SimSun" w:cs="宋体;SimSun"/>
          <w:sz w:val="28"/>
          <w:szCs w:val="28"/>
        </w:rPr>
        <w:t>江苏省南通第一中学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Style18"/>
        <w:kinsoku w:val="false"/>
        <w:autoSpaceDE w:val="false"/>
        <w:snapToGrid w:val="false"/>
        <w:spacing w:lineRule="exact" w:line="540"/>
        <w:ind w:right="210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兹委托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参加贵单位组织的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竞谈活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全权代表我单位处理有关事宜。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权代表情况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        性别：      年龄：     职务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详细通讯地址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                       传真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公章）                  法定代表人（签字）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 月   日                        年   月   日</w:t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8"/>
        <w:kinsoku w:val="false"/>
        <w:autoSpaceDE w:val="false"/>
        <w:snapToGrid w:val="false"/>
        <w:spacing w:lineRule="exact" w:line="540"/>
        <w:ind w:left="705" w:right="21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说明：法定代表人参加竞谈，不用此委托书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title">
    <w:name w:val="pagetitle"/>
    <w:basedOn w:val="Style14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3">
    <w:name w:val="title3"/>
    <w:qFormat/>
    <w:rPr>
      <w:color w:val="000099"/>
      <w:sz w:val="18"/>
      <w:szCs w:val="18"/>
    </w:rPr>
  </w:style>
  <w:style w:type="character" w:styleId="Mark">
    <w:name w:val="mark"/>
    <w:basedOn w:val="Style14"/>
    <w:qFormat/>
    <w:rPr/>
  </w:style>
  <w:style w:type="character" w:styleId="Mark8">
    <w:name w:val="mark8"/>
    <w:qFormat/>
    <w:rPr>
      <w:b/>
      <w:bCs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18:00Z</dcterms:created>
  <dc:creator>SZH</dc:creator>
  <dc:description/>
  <cp:keywords/>
  <dc:language>en-US</dc:language>
  <cp:lastModifiedBy>txl</cp:lastModifiedBy>
  <cp:lastPrinted>2016-06-28T09:01:00Z</cp:lastPrinted>
  <dcterms:modified xsi:type="dcterms:W3CDTF">2016-07-25T09:36:00Z</dcterms:modified>
  <cp:revision>13</cp:revision>
  <dc:subject/>
  <dc:title>启东市政府采购与招投标交易所</dc:title>
</cp:coreProperties>
</file>