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江苏省南通第一中学竞谈公告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教学楼改造工程需要对至善楼、行果楼等教学场馆的电子白板系统、标准化考场设备、无线网络等进行拆装，经研究决定对此项目采用竞谈方式组织招标，现公告如下：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采购项目：</w:t>
      </w:r>
      <w:r>
        <w:rPr>
          <w:rFonts w:ascii="宋体;SimSun" w:hAnsi="宋体;SimSun" w:cs="宋体;SimSun"/>
          <w:sz w:val="28"/>
          <w:szCs w:val="28"/>
        </w:rPr>
        <w:t>电子白板、监控系统等教学设备拆装项目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投标人资格要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必须经工商部门登记注册，有合法经营资格的独立法人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具有良好的商业信誉和健全的财务制度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近三年有电子白板项目成功案例，提供相关佐证材料复印件，原件备查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概述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拆除</w:t>
      </w:r>
      <w:r>
        <w:rPr>
          <w:rFonts w:ascii="宋体;SimSun" w:hAnsi="宋体;SimSun" w:cs="宋体;SimSun"/>
          <w:sz w:val="28"/>
          <w:szCs w:val="28"/>
        </w:rPr>
        <w:t>至善楼、行果楼等教学楼里所有教室的电子白板系统、标准化考场设备、电视机、无线</w:t>
      </w:r>
      <w:r>
        <w:rPr>
          <w:rFonts w:cs="宋体;SimSun" w:ascii="宋体;SimSun" w:hAnsi="宋体;SimSun"/>
          <w:sz w:val="28"/>
          <w:szCs w:val="28"/>
        </w:rPr>
        <w:t>AP</w:t>
      </w:r>
      <w:r>
        <w:rPr>
          <w:rFonts w:ascii="宋体;SimSun" w:hAnsi="宋体;SimSun" w:cs="宋体;SimSun"/>
          <w:sz w:val="28"/>
          <w:szCs w:val="28"/>
        </w:rPr>
        <w:t>等进行拆除，并运送到校内指定地点集中存放，等教学楼改造工程结束后，再运回原教室安装调试，保证正常使用。具体项目及要求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65"/>
        <w:gridCol w:w="5334"/>
        <w:gridCol w:w="634"/>
        <w:gridCol w:w="634"/>
      </w:tblGrid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详细施工说明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17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白板系统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白板系统（包括白板、绿板、音箱、多媒体讲台、电脑、中控、连接线等）整套设备进行拆除并运送到校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定地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行统一保管，等教学楼改造工程结束后所有设备运回原来教室进行安装、调试（拆、装必须原教室拆除原教室安装，拆除时做好标记），安装时电子白板系统连接线路更换全新线路。所有设备必须按校方要求安装调试到位，必须能正常使用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20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化考场设备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化考场设备（包括摄像头、拾音器、编解码器、连接线路等）拆除时摄像头必须进行软保护（如果出现摄像头、拾音器、防护罩等磨损、损坏一律由中标单位赔偿），拆除设备运送到校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定地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一保管，等教学楼改造工程结束后所有设备运回原来教室进行安装、调试（拆、装必须原教室拆除原教室安装，拆除时做好标记），利用原来的连接线路。所有设备必须按校方要求安装调试到位，必须能正常使用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11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视机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视机拆除并运送到校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定地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行统一保管，等教学楼改造工程结束后所有设备运回原来教室进行安装、调试（拆、装必须原教室拆除原教室安装，拆除时做好标记），保证能正常使用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11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P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拆除并运送到校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定地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行统一保管，等教学楼改造工程结束后所有设备运回原来教室进行安装、调试（拆、装必须原教室拆除原教室安装，拆除时做好标记），保证能正常使用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</w:tr>
      <w:tr>
        <w:trPr>
          <w:trHeight w:val="7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智慧墙实验板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果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F-3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庭墙面，改造工程结束后重新安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</w:tr>
      <w:tr>
        <w:trPr>
          <w:trHeight w:val="7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用电脑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，机器人教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，博雅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，行果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格教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显微镜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视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6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科普体验仪器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果楼二楼、三楼走廊仪器以及二楼、三楼玻璃房仪器（含线路与底座）拆除与恢复，主要是搬运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6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记本电脑搬运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博约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搬运到俯仰楼一楼保管室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特别提醒：</w:t>
      </w:r>
      <w:r>
        <w:rPr>
          <w:rFonts w:ascii="宋体;SimSun" w:hAnsi="宋体;SimSun" w:cs="宋体;SimSun"/>
          <w:kern w:val="0"/>
          <w:sz w:val="28"/>
          <w:szCs w:val="28"/>
        </w:rPr>
        <w:t>所有设备拆装、搬运过程中必须保证设备完好无损，否则由中标方照价赔偿。</w:t>
      </w:r>
      <w:r>
        <w:rPr>
          <w:rFonts w:ascii="宋体;SimSun" w:hAnsi="宋体;SimSun" w:cs="宋体;SimSun"/>
          <w:b/>
          <w:kern w:val="0"/>
          <w:sz w:val="28"/>
          <w:szCs w:val="28"/>
        </w:rPr>
        <w:t>要求投标商到现场查看，否则视同知悉所有内容和要求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项目预算及报价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预算：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所附的报价表填写，不接受超过项目预算的报价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成交原则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用二次报价，符合采购需求且报价最低者成交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竞谈时间、地点和联系人信息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谈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竞谈地点：江苏省南通第一中学俯仰楼</w:t>
      </w:r>
      <w:r>
        <w:rPr>
          <w:rFonts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/>
          <w:sz w:val="28"/>
          <w:szCs w:val="28"/>
        </w:rPr>
        <w:t>会议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唐晓丹     联系电话：</w:t>
      </w:r>
      <w:r>
        <w:rPr>
          <w:rFonts w:cs="宋体;SimSun" w:ascii="宋体;SimSun" w:hAnsi="宋体;SimSun"/>
          <w:sz w:val="28"/>
          <w:szCs w:val="28"/>
        </w:rPr>
        <w:t>13515206019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报名事项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保证顺利开标，请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通过联系人预约报名，领取标书，并交纳参与保证金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。报名后不参与竞谈的，采购方有权不退还参与保证金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其他事项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价表必须密封并加盖公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所有证明材料装订成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招标结束后无息全额退还未中标参与人的保证金，中标人的参与保证金自动转为履约保证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中标人应在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与采购方签订合同，因中标人原因不能签订合同的，保证金不予退还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、验收指标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子白板系统完好无损，保证开学后能正常使用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标准化考场设备完好无损，图像清晰，能覆盖整个教室，并且图像能回送到高考指挥中心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电视机完好无损，保证能正常收看演播中心节目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无线</w:t>
      </w:r>
      <w:r>
        <w:rPr>
          <w:rFonts w:cs="宋体;SimSun" w:ascii="宋体;SimSun" w:hAnsi="宋体;SimSun"/>
          <w:sz w:val="28"/>
          <w:szCs w:val="28"/>
        </w:rPr>
        <w:t>AP</w:t>
      </w:r>
      <w:r>
        <w:rPr>
          <w:rFonts w:ascii="宋体;SimSun" w:hAnsi="宋体;SimSun" w:cs="宋体;SimSun"/>
          <w:sz w:val="28"/>
          <w:szCs w:val="28"/>
        </w:rPr>
        <w:t>能正常发送和接收信号，保证能终端设备能正常接入和上网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所有教学和网络设备能正常工作，不影响教学使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项目验收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施工完成后由我校依据相关要求组织验收。供、需双方在合同的履行过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项目的质量及服务问题发生争议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有权鉴定部门的鉴定结果为准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十一、付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待所有项目完工，验收合格后，一次性付清全部款项。中标人凭合同、项目验收单及单位正式发票办理资金结算手续。</w:t>
      </w:r>
      <w:r>
        <w:br w:type="page"/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通一中电子白板、监控系统等</w:t>
      </w:r>
    </w:p>
    <w:p>
      <w:pPr>
        <w:pStyle w:val="Normal"/>
        <w:snapToGrid w:val="false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设备拆装项目报价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073"/>
        <w:gridCol w:w="1092"/>
        <w:gridCol w:w="1092"/>
        <w:gridCol w:w="1502"/>
        <w:gridCol w:w="1606"/>
      </w:tblGrid>
      <w:tr>
        <w:trPr>
          <w:trHeight w:val="46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（元）</w:t>
            </w:r>
          </w:p>
        </w:tc>
      </w:tr>
      <w:tr>
        <w:trPr>
          <w:trHeight w:val="45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白板系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化考场设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视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P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智慧墙实验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用电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科普体验仪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记本电脑搬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  价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单    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　           　 </w:t>
      </w:r>
      <w:r>
        <w:rPr>
          <w:rFonts w:ascii="宋体;SimSun" w:hAnsi="宋体;SimSun" w:cs="宋体;SimSun"/>
          <w:sz w:val="28"/>
          <w:szCs w:val="28"/>
        </w:rPr>
        <w:t xml:space="preserve">（须盖章）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次报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次报价为：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元（大写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元整），各单项价格同比例下浮。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签字：          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>
      <w:rFonts w:cs="宋体;SimSu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b w:val="false"/>
    </w:rPr>
  </w:style>
  <w:style w:type="character" w:styleId="Style14">
    <w:name w:val="默认段落字体"/>
    <w:qFormat/>
    <w:rPr/>
  </w:style>
  <w:style w:type="character" w:styleId="Pagetitle">
    <w:name w:val="pagetitle"/>
    <w:basedOn w:val="Style14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le3">
    <w:name w:val="title3"/>
    <w:qFormat/>
    <w:rPr>
      <w:color w:val="000099"/>
      <w:sz w:val="18"/>
      <w:szCs w:val="18"/>
    </w:rPr>
  </w:style>
  <w:style w:type="character" w:styleId="Mark">
    <w:name w:val="mark"/>
    <w:basedOn w:val="Style14"/>
    <w:qFormat/>
    <w:rPr/>
  </w:style>
  <w:style w:type="character" w:styleId="Mark8">
    <w:name w:val="mark8"/>
    <w:qFormat/>
    <w:rPr>
      <w:b/>
      <w:bCs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07:00Z</dcterms:created>
  <dc:creator>SZH</dc:creator>
  <dc:description/>
  <cp:keywords/>
  <dc:language>en-US</dc:language>
  <cp:lastModifiedBy>txl</cp:lastModifiedBy>
  <cp:lastPrinted>2016-06-28T09:01:00Z</cp:lastPrinted>
  <dcterms:modified xsi:type="dcterms:W3CDTF">2016-06-28T01:18:00Z</dcterms:modified>
  <cp:revision>9</cp:revision>
  <dc:subject/>
  <dc:title>启东市政府采购与招投标交易所</dc:title>
</cp:coreProperties>
</file>