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    （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" w:hAnsi="全新硬笔行书简" w:eastAsia="全新硬笔行书简"/>
                <w:b/>
                <w:b/>
              </w:rPr>
            </w:pPr>
            <w:r>
              <w:rPr>
                <w:rFonts w:ascii="全新硬笔行书简" w:hAnsi="全新硬笔行书简" w:eastAsia="全新硬笔行书简"/>
                <w:b/>
              </w:rPr>
              <w:t>同意个人小结，</w:t>
            </w:r>
            <w:r>
              <w:rPr>
                <w:rFonts w:eastAsia="全新硬笔行书简" w:ascii="全新硬笔行书简" w:hAnsi="全新硬笔行书简"/>
                <w:b/>
              </w:rPr>
              <w:t>2016</w:t>
            </w:r>
            <w:r>
              <w:rPr>
                <w:rFonts w:ascii="全新硬笔行书简" w:hAnsi="全新硬笔行书简" w:eastAsia="全新硬笔行书简"/>
                <w:b/>
              </w:rPr>
              <w:t>年度岗位考核为 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           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微软用户</cp:lastModifiedBy>
  <dcterms:modified xsi:type="dcterms:W3CDTF">2016-12-29T08:38:00Z</dcterms:modified>
  <cp:revision>14</cp:revision>
  <dc:subject/>
  <dc:title/>
</cp:coreProperties>
</file>