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方正大标宋简体;微软雅黑"/>
          <w:spacing w:val="40"/>
          <w:sz w:val="52"/>
        </w:rPr>
      </w:pPr>
      <w:r>
        <w:rPr>
          <w:rFonts w:eastAsia="方正大标宋简体;微软雅黑"/>
          <w:spacing w:val="40"/>
          <w:sz w:val="52"/>
        </w:rPr>
        <w:t>南通市优秀教育工作者</w:t>
      </w:r>
    </w:p>
    <w:p>
      <w:pPr>
        <w:pStyle w:val="Normal"/>
        <w:rPr>
          <w:rFonts w:eastAsia="方正大标宋简体;微软雅黑"/>
          <w:spacing w:val="40"/>
          <w:sz w:val="52"/>
        </w:rPr>
      </w:pPr>
      <w:r>
        <w:rPr>
          <w:rFonts w:eastAsia="方正大标宋简体;微软雅黑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sz w:val="72"/>
        </w:rPr>
      </w:pPr>
      <w:r>
        <w:rPr>
          <w:rFonts w:eastAsia="方正大标宋简体;微软雅黑"/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微软雅黑"/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微软雅黑"/>
          <w:sz w:val="72"/>
        </w:rPr>
        <w:t>表</w:t>
      </w:r>
    </w:p>
    <w:p>
      <w:pPr>
        <w:pStyle w:val="Normal"/>
        <w:rPr>
          <w:rFonts w:eastAsia="方正大标宋简体;微软雅黑"/>
          <w:sz w:val="72"/>
        </w:rPr>
      </w:pPr>
      <w:r>
        <w:rPr>
          <w:rFonts w:eastAsia="方正大标宋简体;微软雅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方正大标宋简体;微软雅黑"/>
          <w:sz w:val="44"/>
        </w:rPr>
        <w:t>县</w:t>
      </w:r>
      <w:r>
        <w:rPr>
          <w:rFonts w:eastAsia="方正大标宋简体;微软雅黑"/>
          <w:sz w:val="44"/>
        </w:rPr>
        <w:t>（</w:t>
      </w:r>
      <w:r>
        <w:rPr>
          <w:rFonts w:eastAsia="方正大标宋简体;微软雅黑"/>
          <w:sz w:val="44"/>
        </w:rPr>
        <w:t>市、区</w:t>
      </w:r>
      <w:r>
        <w:rPr>
          <w:rFonts w:eastAsia="方正大标宋简体;微软雅黑"/>
          <w:sz w:val="44"/>
        </w:rPr>
        <w:t>）</w:t>
      </w:r>
      <w:r>
        <w:rPr>
          <w:rFonts w:eastAsia="方正大标宋简体;微软雅黑"/>
          <w:sz w:val="44"/>
        </w:rPr>
        <w:t>别：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u w:val="single"/>
        </w:rPr>
        <w:t>南 通 市 崇 川 区</w:t>
      </w:r>
      <w:r>
        <w:rPr>
          <w:rFonts w:ascii="楷体;楷体_GB2312" w:hAnsi="楷体;楷体_GB2312" w:cs="楷体;楷体_GB2312" w:eastAsia="楷体;楷体_GB2312"/>
          <w:b/>
          <w:sz w:val="44"/>
          <w:u w:val="single"/>
        </w:rPr>
        <w:t xml:space="preserve"> </w:t>
      </w:r>
    </w:p>
    <w:p>
      <w:pPr>
        <w:pStyle w:val="Normal"/>
        <w:jc w:val="center"/>
        <w:rPr>
          <w:rFonts w:eastAsia="方正大标宋简体;微软雅黑"/>
          <w:sz w:val="36"/>
          <w:szCs w:val="36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方正大标宋简体;微软雅黑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微软雅黑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微软雅黑"/>
          <w:sz w:val="44"/>
        </w:rPr>
        <w:t>位：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u w:val="single"/>
        </w:rPr>
        <w:t>江苏省南通第一中学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方正大标宋简体;微软雅黑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微软雅黑"/>
          <w:sz w:val="44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sz w:val="36"/>
          <w:szCs w:val="36"/>
          <w:u w:val="single"/>
        </w:rPr>
        <w:t>成       洁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  <w:u w:val="single"/>
        </w:rPr>
      </w:r>
    </w:p>
    <w:p>
      <w:pPr>
        <w:pStyle w:val="Normal"/>
        <w:jc w:val="center"/>
        <w:rPr>
          <w:rFonts w:eastAsia="方正大标宋简体;微软雅黑"/>
          <w:sz w:val="44"/>
          <w:u w:val="single"/>
        </w:rPr>
      </w:pPr>
      <w:r>
        <w:rPr>
          <w:rFonts w:eastAsia="方正大标宋简体;微软雅黑"/>
          <w:sz w:val="44"/>
          <w:u w:val="single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ind w:firstLine="1760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报送时间：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二零一五年六月</w:t>
      </w:r>
      <w:r>
        <w:br w:type="page"/>
      </w:r>
    </w:p>
    <w:p>
      <w:pPr>
        <w:pStyle w:val="Normal"/>
        <w:ind w:firstLine="840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82"/>
        <w:gridCol w:w="959"/>
        <w:gridCol w:w="841"/>
        <w:gridCol w:w="903"/>
        <w:gridCol w:w="836"/>
        <w:gridCol w:w="471"/>
        <w:gridCol w:w="2110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成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女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民  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1976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月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中共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教    龄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17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年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1998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本科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中学高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学生处副主任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江苏省南通市人民西路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38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号</w:t>
            </w:r>
          </w:p>
        </w:tc>
      </w:tr>
      <w:tr>
        <w:trPr>
          <w:trHeight w:val="60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22600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>15851301097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或工作单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身份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楷体;楷体_GB2312" w:cs="楷体;楷体_GB2312" w:ascii="楷体;楷体_GB2312" w:hAnsi="楷体;楷体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  <w:t>1994.9-1998.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苏州大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学生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1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  <w:t>1998.8-2003.6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江苏省通州高级中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教师、班主任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1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  <w:t>2003.8-2013.7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江苏省南通第一中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教师、备课组长、班主任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1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  <w:t>2006.6-2009.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南京师范大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教育硕士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1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  <w:t>2013.7-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江苏省南通第一中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学生处副主任</w:t>
            </w:r>
          </w:p>
        </w:tc>
      </w:tr>
      <w:tr>
        <w:trPr>
          <w:trHeight w:val="35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仿宋_GB2312" w:cs="楷体;楷体_GB2312"/>
                <w:b/>
                <w:b/>
                <w:sz w:val="28"/>
                <w:szCs w:val="21"/>
              </w:rPr>
            </w:pPr>
            <w:r>
              <w:rPr>
                <w:rFonts w:eastAsia="仿宋_GB2312" w:cs="楷体;楷体_GB2312" w:ascii="楷体;楷体_GB2312" w:hAnsi="楷体;楷体_GB2312"/>
                <w:b/>
                <w:sz w:val="28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694"/>
      </w:tblGrid>
      <w:tr>
        <w:trPr>
          <w:trHeight w:val="1227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由所在单位填写，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成洁，中学高级教师，南通市首届优秀班主任，南通市学科带头人，南通市第四期“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26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高层次人才培养工程”第三层次培养对象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江苏省“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333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高层次人才培养工程”第三层次培养对象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该同志热爱祖国，热爱教育事业，在工作中自觉践行社会主义核心价值观，模范遵守教师职业道德规范，践行师德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 xml:space="preserve">,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无私奉献，创优争先，爱岗敬业，为人师表，勤奋工作，开拓进取。在学生管理、课堂教学、教育科研等方面取得了较为显著的成绩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该同志全面贯彻教育方针，热爱、尊重学生，关心</w:t>
            </w: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4"/>
              </w:rPr>
              <w:t>学生的全面成长。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工作以来，先后十余年担任班主任工作，坚持全面育人的思想，对学生进行思想政治教育和道德品质教育。关心爱护学生，善于做好后进学生的转化工作，培养了大批优秀学生。十多年来，在班务管理中形成了独具特色的管理方法，实行班级自主管理，所带班级班风正，学风好，班集体凝聚力强，每年均被学校评为文明班级、智育班级或德育班级，并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  <w:lang w:eastAsia="zh-CN"/>
              </w:rPr>
              <w:t>先后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被评为南通市先进团组织、南通市先进班集体。担任学校爱心接力班班主任，认真组织开展爱心活动，社会反响较大，南通电视台、南通日报等媒体进行过采访报道。该同志被评为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7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度“和谐南通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情暖江海”大型志愿公益活动“最具爱心市民”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1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获南通市第五届中小学优秀班会课评比一等奖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3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，担任学生处副主任一职，工作中勤勉扎实，勇于创新，精心组织学生活动；认真培养学生干部；严格学校常规管理；以培养良好一中学生为己任，引领学生健康成长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该同志努力学习政治理论和学科知识，刻苦钻研本职业务，教学基本功扎实，专业知识系统较为全面，工作能力强。具有团队协作精神，能够很好地发挥骨干带头作用。自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3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以来，一直担任备课组长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9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，所带备课组被评为“高三优秀备课组”。该同志把握教改发展前沿，在政治课教学中融入研究性学习的理念和方法，探索归纳出 “关注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引入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联系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领悟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参与”生活教学模式。该教学模式在南通市教育局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9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组织的鉴定中得到市教育专家的高度评价，作为南通政治学科高效课堂七种代表模式之一，入选进由南通市教育局主编、南京大学出版社出版的《高效课堂模式与案例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政治》一书，向全市推广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2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度，由本人诠释该模式的《消费及其类型》一课在江苏省教研室主办的教学新时空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名师课堂展播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09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被聘为“江苏优质教学资源”研发创作团队主讲教师，多次在省、市范围内开设公开课、示范课，反响较好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0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、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两次获南通大市政治优课评比一等奖，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获江苏省优课评比二等奖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4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两次入选南通市高中政治网络课程资源开发团队核心成员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5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被聘为南通市高考模拟考试命题教师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成洁同志认真履行岗位职责，努力创新工作思路，积极探索教育改革新途径新方法，在教育教学、教育科研等方面取得显著成绩。近五年来共计发表论文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14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篇，其中，核心期刊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篇。主持完成市级课题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项，参与完成省级课题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项。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2013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年，荣获江苏省教学成果（基础教育类）一等奖（排名第四）。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6"/>
        <w:gridCol w:w="621"/>
        <w:gridCol w:w="3466"/>
      </w:tblGrid>
      <w:tr>
        <w:trPr>
          <w:trHeight w:val="2832" w:hRule="exac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2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;Arial Unicode MS"/>
          <w:sz w:val="24"/>
        </w:rPr>
        <w:t>说明：本表一式</w:t>
      </w:r>
      <w:r>
        <w:rPr>
          <w:rFonts w:eastAsia="方正仿宋_GBK;Arial Unicode MS"/>
          <w:sz w:val="24"/>
        </w:rPr>
        <w:t>三</w:t>
      </w:r>
      <w:r>
        <w:rPr>
          <w:rFonts w:eastAsia="方正仿宋_GBK;Arial Unicode MS"/>
          <w:sz w:val="24"/>
        </w:rPr>
        <w:t>份，</w:t>
      </w:r>
      <w:r>
        <w:rPr>
          <w:rFonts w:eastAsia="方正仿宋_GBK;Arial Unicode MS"/>
          <w:sz w:val="24"/>
        </w:rPr>
        <w:t>推荐</w:t>
      </w:r>
      <w:r>
        <w:rPr>
          <w:rFonts w:eastAsia="方正仿宋_GBK;Arial Unicode MS"/>
          <w:sz w:val="24"/>
        </w:rPr>
        <w:t>、审</w:t>
      </w:r>
      <w:r>
        <w:rPr>
          <w:rFonts w:eastAsia="方正仿宋_GBK;Arial Unicode MS"/>
          <w:sz w:val="24"/>
        </w:rPr>
        <w:t>核</w:t>
      </w:r>
      <w:r>
        <w:rPr>
          <w:rFonts w:eastAsia="方正仿宋_GBK;Arial Unicode MS"/>
          <w:sz w:val="24"/>
        </w:rPr>
        <w:t>、批准单位各存一份。其他系统所属</w:t>
      </w:r>
      <w:r>
        <w:rPr>
          <w:rFonts w:eastAsia="方正仿宋_GBK;Arial Unicode MS"/>
          <w:sz w:val="24"/>
        </w:rPr>
        <w:t>学校推荐的市优秀教育工作者还需主管部门签注意见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1370</wp:posOffset>
              </wp:positionH>
              <wp:positionV relativeFrom="paragraph">
                <wp:posOffset>508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4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02:00Z</dcterms:created>
  <dc:creator>cj</dc:creator>
  <dc:description/>
  <dc:language>en-US</dc:language>
  <cp:lastModifiedBy>cj</cp:lastModifiedBy>
  <cp:lastPrinted>2015-06-24T08:00:00Z</cp:lastPrinted>
  <dcterms:modified xsi:type="dcterms:W3CDTF">2015-06-24T00:30:4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