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4—2015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/>
          <w:b/>
          <w:b/>
          <w:color w:val="000000"/>
          <w:sz w:val="24"/>
          <w:szCs w:val="32"/>
        </w:rPr>
      </w:pPr>
      <w:r>
        <w:rPr>
          <w:rFonts w:eastAsia="黑体;SimHei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2512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04"/>
        <w:gridCol w:w="1753"/>
        <w:gridCol w:w="954"/>
      </w:tblGrid>
      <w:tr>
        <w:trPr>
          <w:trHeight w:val="3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学进度安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02—3.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08—3.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5—3.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2—3.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9—4.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二模考试；高一、高二第一次阶段考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05—4.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2—4.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9—4.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6—5.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03—5.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三模考试；高一、高二期中考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10—5.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17—5.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24—5.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31—6.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第二次阶段考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07—6.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14—6.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1—6.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8—7.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05—7.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期末考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措施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科组长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6:00Z</dcterms:created>
  <dc:creator>微软用户</dc:creator>
  <dc:description/>
  <cp:keywords/>
  <dc:language>en-US</dc:language>
  <cp:lastModifiedBy>微软用户</cp:lastModifiedBy>
  <dcterms:modified xsi:type="dcterms:W3CDTF">2015-02-28T09:46:00Z</dcterms:modified>
  <cp:revision>2</cp:revision>
  <dc:subject/>
  <dc:title/>
</cp:coreProperties>
</file>