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24"/>
        <w:jc w:val="center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高考报名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16"/>
        <w:gridCol w:w="1468"/>
        <w:gridCol w:w="1469"/>
        <w:gridCol w:w="2720"/>
      </w:tblGrid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愿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柯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忆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伊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怿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希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欣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钰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立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子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沉熙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丽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雨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诗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钰柔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嘉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迎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心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一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彤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钰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卓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嘉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天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彬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兼报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圣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兼报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艳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偲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清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潇月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坤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梦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魏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雅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双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灵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奕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可欣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君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陈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珂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小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天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梓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诚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潇凤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清扬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俊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颖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鸿儒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天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麒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嘉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兼报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时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颖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颖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艺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安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笑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琳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雨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舟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竞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冰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嘉晓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国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胜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若愚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语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兼报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锴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于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怀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艺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可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天骄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丽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思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昊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璟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铮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雪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映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许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佳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邸亚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晓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佳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韫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沈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冰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星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鑫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珈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汶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钰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佳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锦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沁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鑫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欣嵘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兼报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雨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益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鑫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嘉月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贝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斯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双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小卿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凯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雪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曹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朱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钢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淇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思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扬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昊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嘉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沙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越越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安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倩倩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茜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菲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沛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俊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如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尧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艺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胜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嘉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心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珊珊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郁森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鑫龙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季优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铨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旭甫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天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唯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羽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佳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静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司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可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玮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偶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炜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锋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嘉睿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海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镇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秋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陆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俊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佳飞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钰龙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澄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凡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浩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子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天翔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鑫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照轩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鑫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媛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骄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义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千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秋语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春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钊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娅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沁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泽湫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施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安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思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浩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奕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奇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鑫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澄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书丞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余铭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国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晔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宸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添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伟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秋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政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磊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鹏天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许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思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可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悦盈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佳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小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俞心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昊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周睿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振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浒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浩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子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徐诚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若愚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宇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昕睿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己睿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忠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时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丰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一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凌圣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睿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杨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李俊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昊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家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徐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倩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欣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苏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竞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丹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绮岑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国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芷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天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宣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睿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维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楷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海鑫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伋昊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望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扬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其炘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旭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雨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鹏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笑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赵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思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棣韬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银舒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婉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星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欣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袁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静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钰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佳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咏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雨彤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琳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焱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艳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宇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亚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李睿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泽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毅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金澄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邵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越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越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林铮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琦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桢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桑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振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嘉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成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翔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竣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林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磊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剑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鑫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心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宇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至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诚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梦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昊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佳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欣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予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思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雨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雨鑫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智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亦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玉玮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敏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沛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雅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素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炜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安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睿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诗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诚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嘉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韬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宇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承铭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鑫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熠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徐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浩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骁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唯实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雨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岳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谦益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思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兴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钰倩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静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如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书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婧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兼报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玮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添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佳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春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岑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煜頔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依锘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雨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承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祎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佳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丛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翔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权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育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泽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豪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杨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邵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梦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正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博陈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李亮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俊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佳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嘉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昊天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浩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卓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水红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春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溪熙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佳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烨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张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庚庚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造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鑫瀚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天扬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洪彬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云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归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恒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业昊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尹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启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天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天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纯青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时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龙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佳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苏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猛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浩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宇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厚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吴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锦浩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成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崧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箫语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源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宇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冰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净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玟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一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予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笑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轩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浩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镇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伟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哲瑞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晟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逸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兼报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佳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诗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怡倩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吴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陆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静波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於沈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婧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雨青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岱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金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凯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启航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瀚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丘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富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睦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星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兼报文科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24"/>
        <w:jc w:val="center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学测报名名单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89"/>
        <w:gridCol w:w="1731"/>
        <w:gridCol w:w="1260"/>
        <w:gridCol w:w="820"/>
        <w:gridCol w:w="2132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籍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科类代码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601020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哲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601020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志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乃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思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明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雁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依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秋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金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鑫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心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佳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任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洋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钱嘉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海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泽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情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月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多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彬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智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雅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圳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添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天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筠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文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峥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东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卫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千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兼报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朱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思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张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嫣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骁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安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樱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思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云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钰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铭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芷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咏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子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泓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成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波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欣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雨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天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逸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书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家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嘉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楚婧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毓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臻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孝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馨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雨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妮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汀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烔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宇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毛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辰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么家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锐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雪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奕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玺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千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兼报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菲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甜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子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天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妍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嘉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隽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媛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颖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佳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诗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兼报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婷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秀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钰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晨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佳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天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倩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燕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兼报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小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浩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星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佳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雨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欣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雨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紫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裕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虹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兼报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世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可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澍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嘉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林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徐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艺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谢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铭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兼报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思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家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润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江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飞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浩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宇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天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雨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琇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楚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淑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雯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思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钰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涵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淼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思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佳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俊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承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家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润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疏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天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雨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玮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泽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涵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一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张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福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天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周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逸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成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希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鹏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一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维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高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叶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瑶桦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馥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露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昕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怡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悠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清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赐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曹唯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金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青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曜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冒天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孚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溢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家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绩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天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文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凤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适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铖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啸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浩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俊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雨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予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雨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诗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轶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铭施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宇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焱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潇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伟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宇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王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浩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肖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龙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亦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明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逸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昊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震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一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予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厚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元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煜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逸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馨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铃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天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月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高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烁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家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严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高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煜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晨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珺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王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沈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嘉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子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浩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添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国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天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蕴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佳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程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爔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灵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奕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书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思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刘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陶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雅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瑾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鑫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鑫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嘉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真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天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琮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毅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博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沛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高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鹏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鑫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慧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锴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马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诚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奕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清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舒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俊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正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凌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维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伟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馨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绮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海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徐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慧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仲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天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旬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慧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朱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倩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岑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芸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梦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铭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禹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泳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家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宇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赵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轶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文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铭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宗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陆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釜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佳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家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林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宇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烩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贝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雨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若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可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嘉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楠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天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楚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程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伊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嘉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舟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钒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刘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天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林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毓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家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海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佳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嘉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世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昕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睿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希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嘉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炜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秦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陆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皓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兼报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雨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涤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雅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思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雨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延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嘉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钰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睿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嘉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若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源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轲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邦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宇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晨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佳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耀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啸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逸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胜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梓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雨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天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屹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嘉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灿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停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逸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璟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钦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吕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佳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楚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予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珉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天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袁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天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玘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凌天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瀚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0102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2:00Z</dcterms:created>
  <dc:creator>txl</dc:creator>
  <dc:description/>
  <dc:language>en-US</dc:language>
  <cp:lastModifiedBy>txl</cp:lastModifiedBy>
  <dcterms:modified xsi:type="dcterms:W3CDTF">2015-11-18T03:02:00Z</dcterms:modified>
  <cp:revision>1</cp:revision>
  <dc:subject/>
  <dc:title/>
</cp:coreProperties>
</file>