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岗位申报中需要准备的基本材料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师德表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省、市、县区级的师德表彰证书，校级师德典型或仁爱教师证书（选最高级别的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专业经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资格证书、任职资格证书（职称资格证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取得高级教师资格，目前未聘任七级岗位的申报人员，必须同时提供一级教师和高级教师任职资格证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已取得一教师资格，目前未聘任十级岗位的申报人员，必须同时提供一级教师和高级教师任职资格证书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工作业绩（本项目只认任现职以来的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一）专业技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送毕业班的相关材料（后调入一中的必须提供原单位的原始材料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民教育家、特级教师、各级学科带头人、骨干教师、教坛新秀等专业性荣誉证书（选最高级别的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级、各类教学比武、竞赛等专业性奖励证书（选最高级别的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提供担任各级各类管理工作的佐证材料（例如中层以上管理岗位、学科教研室主任、年级部主任、班主任等，后调入一中的必须提供原单位的原始材料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科研工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持市级以上课题或是核心成员且课题已结题的原始材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表的市级以上的论文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综合荣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国家、省、市县区级的综合性荣誉证书（综合荣誉仅限党委、政府、人事部门和教育行政部门表彰的综合性荣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48"/>
          <w:szCs w:val="48"/>
        </w:rPr>
        <w:t>特别提醒：</w:t>
      </w:r>
      <w:r>
        <w:rPr>
          <w:rFonts w:eastAsia="楷体_GB2312"/>
          <w:sz w:val="32"/>
          <w:szCs w:val="32"/>
        </w:rPr>
        <w:t>任现职以来均指起始级岗位，即申报五级、六级均从首任七级开始填起；申报七级、八级、九级均从首任十级开始填起；申报十级、十一级均从首任十二级填起（提供佐证材料的起始时间同步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USER</dc:creator>
  <dc:description/>
  <cp:keywords/>
  <dc:language>en-US</dc:language>
  <cp:lastModifiedBy>Sky123.Org</cp:lastModifiedBy>
  <cp:lastPrinted>2011-11-09T17:30:00Z</cp:lastPrinted>
  <dcterms:modified xsi:type="dcterms:W3CDTF">2015-01-28T02:35:00Z</dcterms:modified>
  <cp:revision>7</cp:revision>
  <dc:subject/>
  <dc:title/>
</cp:coreProperties>
</file>