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南通一中专业技术岗位等级晋级评分标准（试用修订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"/>
        <w:gridCol w:w="1211"/>
        <w:gridCol w:w="4024"/>
        <w:gridCol w:w="973"/>
        <w:gridCol w:w="2825"/>
      </w:tblGrid>
      <w:tr>
        <w:trPr>
          <w:trHeight w:val="467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评分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考内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考分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考说明</w:t>
            </w:r>
          </w:p>
        </w:tc>
      </w:tr>
      <w:tr>
        <w:trPr>
          <w:trHeight w:val="5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德表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德、职业道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热爱教育事业，具有良好的思想政治素质和职业道德，教书育人，爱岗敬业，为人师表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查实，师德严重失范者视情节轻重酌情减分。</w:t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德、职业道德荣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省级师德表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以最高分计分，不累计。</w:t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市级师德表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县、区、校级师德表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7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经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专业技术工作年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从事本专业技术工作年限按教龄计算政策规定核定，非教师系列专技人员按从事本专业技术工作年限核定。</w:t>
            </w:r>
          </w:p>
        </w:tc>
      </w:tr>
      <w:tr>
        <w:trPr>
          <w:trHeight w:val="4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担任现专业技术职务工作年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年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据现有岗位赋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岗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岗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。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现职以来工作业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能业绩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业务</w:t>
            </w:r>
          </w:p>
          <w:p>
            <w:pPr>
              <w:pStyle w:val="Normal"/>
              <w:widowControl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合测评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度考核均合格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本合格每次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，两次以上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，不合格或不参加考核不得分。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度考核优秀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累计不超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业班教学（高考科目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累计不超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</w:tr>
      <w:tr>
        <w:trPr>
          <w:trHeight w:val="8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业绩：自我书面总结与综合考评相结合，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.B.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-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-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-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:B:C=3: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超工作量（以近三年为考评单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累计不超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性</w:t>
            </w:r>
          </w:p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  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苏人民教育家培养对象、江苏省特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最高分计分，不累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性荣誉上一年度考核合格得全分，基本合格减半得分，不合格或不参加考核不得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期以外的，减半计分。</w:t>
            </w:r>
          </w:p>
        </w:tc>
      </w:tr>
      <w:tr>
        <w:trPr>
          <w:trHeight w:val="3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学科带头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骨干教师、县（市、区）学科带头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教坛新秀、县（市、区）骨干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性</w:t>
            </w:r>
          </w:p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奖  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级教学竞赛一等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学竞赛指现场教学竞赛，须由教育专业委员会或教育行政部门举办。</w:t>
            </w:r>
          </w:p>
        </w:tc>
      </w:tr>
      <w:tr>
        <w:trPr>
          <w:trHeight w:val="3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级教学竞赛一等奖、国家级教学竞赛二等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级教学竞赛一等奖、省级教学竞赛二等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、区教学竞赛一等奖、市级教学竞赛二等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 理 业 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层以上干部（含工会、团委）、学科组长、年级组长、班主任等管理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项最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要求满工作量，不重复。</w:t>
            </w:r>
          </w:p>
        </w:tc>
      </w:tr>
      <w:tr>
        <w:trPr>
          <w:trHeight w:val="4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研业绩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题研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持省级课题或是其核心成员且课题已结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项最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，不累计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级课题已开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，结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；市级课题已开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，结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核心组成员以开题论证书（未结题课题）或结题证书（已结题课题）中所开列名单为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二等奖以上获奖论文按相应级别减半计分。</w:t>
            </w:r>
          </w:p>
        </w:tc>
      </w:tr>
      <w:tr>
        <w:trPr>
          <w:trHeight w:val="3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持市级课题或是其核心成员且课题已结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表论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表省级及以上论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表市级论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合荣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级综合性荣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．综合荣誉仅限党委、政府、人事部门和教育行政部门表彰的综合性荣誉（外省市获得的荣誉参照加分）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．其他各类奖项酌情加分，最高为同类奖项减半加分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．综合荣誉均以最高分计分，不交叉、不累计。</w:t>
            </w:r>
          </w:p>
        </w:tc>
      </w:tr>
      <w:tr>
        <w:trPr>
          <w:trHeight w:val="428" w:hRule="atLeast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级综合性荣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级综合性荣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综合性荣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15"/>
          <w:szCs w:val="15"/>
        </w:rPr>
        <w:t>（说明：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1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表中涉及的年限均为年减年；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2.“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任现职以来”指任十二级、十级或七级以来。）</w:t>
      </w:r>
    </w:p>
    <w:sectPr>
      <w:headerReference w:type="default" r:id="rId2"/>
      <w:type w:val="nextPage"/>
      <w:pgSz w:w="11906" w:h="16838"/>
      <w:pgMar w:left="907" w:right="851" w:gutter="0" w:header="851" w:top="907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0:00Z</dcterms:created>
  <dc:creator>微软用户</dc:creator>
  <dc:description/>
  <cp:keywords/>
  <dc:language>en-US</dc:language>
  <cp:lastModifiedBy>xue</cp:lastModifiedBy>
  <cp:lastPrinted>2015-01-26T10:50:00Z</cp:lastPrinted>
  <dcterms:modified xsi:type="dcterms:W3CDTF">2015-01-28T02:28:00Z</dcterms:modified>
  <cp:revision>3</cp:revision>
  <dc:subject/>
  <dc:title>南通市教育局直属属学校（单位）专业技术岗位等级晋级评分参考标准</dc:title>
</cp:coreProperties>
</file>