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4—2015</w:t>
      </w:r>
      <w:r>
        <w:rPr>
          <w:rFonts w:ascii="宋体;SimSun" w:hAnsi="宋体;SimSun" w:cs="宋体;SimSun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备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课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组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700"/>
        <w:ind w:firstLine="2512"/>
        <w:rPr/>
      </w:pPr>
      <w:r>
        <w:rPr>
          <w:rFonts w:eastAsia="黑体;SimHei" w:cs="黑体;SimHei" w:ascii="黑体;SimHei" w:hAnsi="黑体;SimHei"/>
          <w:b/>
          <w:color w:val="000000"/>
          <w:sz w:val="36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学科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备课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 </w:t>
      </w:r>
      <w:r>
        <w:rPr/>
        <w:t>年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746"/>
        <w:gridCol w:w="1933"/>
        <w:gridCol w:w="1052"/>
      </w:tblGrid>
      <w:tr>
        <w:trPr>
          <w:trHeight w:val="3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学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分析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研究课题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进度安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重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主讲人</w:t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~9.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7~9.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4~9.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1~9.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8~10.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szCs w:val="21"/>
              </w:rPr>
              <w:t>~7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庆放假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5~10.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2~10.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9~10.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6~11.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2~11.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9~11.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6~11.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3~11.2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0~12.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7~12.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4~12.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1~12.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8~1.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4~1.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1~1.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8~1.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~1.3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1~2.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具体措施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科组长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0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核意见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4:00Z</dcterms:created>
  <dc:creator>User</dc:creator>
  <dc:description/>
  <dc:language>en-US</dc:language>
  <cp:lastModifiedBy>Sky123.Org</cp:lastModifiedBy>
  <cp:lastPrinted>2014-02-13T09:53:00Z</cp:lastPrinted>
  <dcterms:modified xsi:type="dcterms:W3CDTF">2014-08-30T03:22:00Z</dcterms:modified>
  <cp:revision>18</cp:revision>
  <dc:subject/>
  <dc:title>南通市第一初级中学2013—2014学年度第一学期</dc:title>
</cp:coreProperties>
</file>