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200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主要业绩：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类别为申报或推荐，请提交纸质表的同时发电子稿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jsntyz220@126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cp:keywords/>
  <dc:language>en-US</dc:language>
  <cp:lastModifiedBy>yyb yyb</cp:lastModifiedBy>
  <dcterms:modified xsi:type="dcterms:W3CDTF">2013-12-30T03:46:00Z</dcterms:modified>
  <cp:revision>5</cp:revision>
  <dc:subject/>
  <dc:title>“荣玉秀”奖教金评审表</dc:title>
</cp:coreProperties>
</file>